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教学团队职责与任务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为了更好地推动我院师资队伍建设，提高教师综合素养和业务水平，推进教学改革，切实提高教育教学质量，根据《防灾科技学院教学团队建设与管理办法》，特制定防灾科技学院教学团队职责与任务细则。</w:t>
      </w:r>
      <w:r>
        <w:rPr>
          <w:color w:val="000000"/>
          <w:sz w:val="28"/>
          <w:szCs w:val="28"/>
        </w:rPr>
        <w:t>本细则主要针对教学团队建设过程中团队队伍建设、产学研合作教育的详细要求和说明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着力加强团队队伍建设，形成一支师德高尚、业务精良、结构合理的教学团队，提升教师队伍整体水平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理配置团队成员。在团队师资配备上，以课程组为基本教学单位，实行本专业为主、相关专业为辅，专职为主、兼职为辅以及国内为主、国外为辅的师资队伍结构，积极吸收教学水平高、学术造诣深的校内外优秀教师加入教学团队，探索跨学科、跨校建设教学团队的路径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用动态用人机制。全方位、多层次地实行“引进来”和“走出去”并重的发展战略，每年从国内外名牌大学引进优秀博士毕业生或访问学者，派送团队成员到国内外知名大学或研究机构进行访问和学习，鼓励团队成员积极参加各种师资培训项目，参加国内外重要学术研</w:t>
      </w:r>
      <w:r>
        <w:rPr>
          <w:color w:val="000000"/>
          <w:sz w:val="28"/>
          <w:szCs w:val="28"/>
        </w:rPr>
        <w:t>讨会</w:t>
      </w:r>
      <w:r>
        <w:rPr>
          <w:sz w:val="28"/>
          <w:szCs w:val="28"/>
        </w:rPr>
        <w:t>，聘请外校高水平教师来校任课，邀请学科、行业内专家和学者为专业教师做学术报告等途径，增加团队成员的教学与科研交流，以提高团队的整体教学科研水平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取导师负责制及集体培养相结合的模式。团队实现“多带一”的培养制度，形成以本校导师为主、以外聘专家为辅的多领域异层次相结合的导师队伍，针对性地制定青年教师培养计划，校内外导师共同发现并协助解决青年教师在教学过程中出现的问题。另外，团队定期开展教学研讨活动，通过观摩教学，真正将老中青的“传、帮、带”落到实处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团队教师实践能力的培养。组织教师专职或利用寒、暑假时间进行校外实践素质培训，提高专业实践能力。组织教师到实习实践基地集体备课，进行课程设计和毕业设计教学探讨，引导教师带好学生生产实习和认识实习，指导好各种设计，提高学生对专业的认知和创新能力。鼓励青年教师参加</w:t>
      </w:r>
      <w:r>
        <w:rPr>
          <w:sz w:val="27"/>
          <w:szCs w:val="27"/>
        </w:rPr>
        <w:t>国家的执业资格和专业技术资格考试，参加</w:t>
      </w:r>
      <w:r>
        <w:rPr>
          <w:sz w:val="28"/>
          <w:szCs w:val="28"/>
        </w:rPr>
        <w:t>各级各类专业技能大赛和专业活动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多途径提高教师层次。积极鼓励中青年教师攻读博士学位，提高学历层次，提高专业素养、理论水平和科学研究能力，保证团队建设、专业建设和课程建设的持续发展；鼓励青年教师开设新课，为适应人才培养的新要求，团队需致力于教学创新，重新梳理和调整课程设置，增加选修课的比例，鼓励青年教师站在学科前沿，积极参与教学改革，并推动青年教师不断成长。鼓励中青年教师为本科生开设双语教学、积极参与教材建设、参加教师讲课比赛、“教学新秀”、“教学标兵”的评选活动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团队应围绕人才培养工作积极探索并推进产学研合作教育，开发典型的产学研合作教育案例，开展人才培养模式改革的研究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冲破传统教育观念，积极推进产学研合作教育模式，形成合作案例，切实提高人才培养质量。</w:t>
      </w:r>
    </w:p>
    <w:p>
      <w:pPr>
        <w:pStyle w:val="Normal"/>
        <w:ind w:firstLine="555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学院办学定位、专业培养目标、结合行业、社会需求，探索人才需求规格、标准，探索适合本专业的产学研合作教育模式，形成切实可行的改革实施方案，提高学生的实践能力和锻炼学生的社会适应能力，促进教学改革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订符合产学研合作教育要求的人才培养方案。设置符合产学研合作教育要求的学科专业体系、课程教学体系、实践实训体系和评价跟踪体系。</w:t>
      </w:r>
    </w:p>
    <w:p>
      <w:pPr>
        <w:pStyle w:val="Normal"/>
        <w:ind w:left="141" w:firstLine="41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切实开展实践教学条件建设。扩展本专业校外实习基地，并参与基地建设，实现实习基地类型多样，学生能够学以致用。与合作单位共建校内实验室，形成共同建设规划。开展实验室软件资源建设，采购直接服务于教学的资料，与相关管理部门、国内同行之间以及国外高校，建立和保持顺畅的联络沟通，及时交流信息，了解动态，把握发展方向，实现教学实习资源共享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优化实践教学体系，开发实践课程。开发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门实践课程，并建立网络课程，为学生课外实践提供参考，促进学生主动学习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推进教科研成果转化为教学资源。鼓励教学团队成员主持的各级、各类教科研课题的研究成果推广运用到教学当中，使其转化为教学资源。鼓励教师以其承担的科研项目所取得的成果为基础，经过进一步的调研与论证，与多家单位合作建立专业生产实习基地。教师吸收学生参加其科研项目并产出一定层次的成果，使学生的实践能力得到提升，在今后的就业和创业中具有更强的竞争力和优势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采用灵活多样的方式与企业合作。可以与企业合作共同研发项目、与企业合作承办行业活动、企业项目引入开发等多种形式开展产学研合作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本细则自发布之日起执行，由教务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8:00Z</dcterms:created>
  <dc:creator>Patton</dc:creator>
  <dc:description/>
  <dc:language>en-US</dc:language>
  <cp:lastModifiedBy>Patton</cp:lastModifiedBy>
  <dcterms:modified xsi:type="dcterms:W3CDTF">2015-04-24T03:59:00Z</dcterms:modified>
  <cp:revision>1</cp:revision>
  <dc:subject/>
  <dc:title/>
</cp:coreProperties>
</file>