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防灾科技学院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度精品建设课程</w:t>
      </w:r>
      <w:r>
        <w:rPr>
          <w:b/>
          <w:sz w:val="24"/>
        </w:rPr>
        <w:t>项目</w:t>
      </w:r>
      <w:r>
        <w:rPr>
          <w:b/>
          <w:sz w:val="24"/>
        </w:rPr>
        <w:t>验收结果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4"/>
        <w:gridCol w:w="2618"/>
        <w:gridCol w:w="1351"/>
        <w:gridCol w:w="5670"/>
        <w:gridCol w:w="992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学单位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负责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程组成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灾工程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结构基本原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素莉、赵彦、李巧燕、朱绪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灾工程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施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改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巧燕、张建毅、万卫、许杰、盛志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灾仪器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电子技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瑞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建羡、贺秀玲、储琳琳、施艳、刘淑聪、王新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灾仪器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原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秀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艳、姜运芳、刘春侠、储琳琳、胡治国、苏渤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灾害信息工程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琪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旭光、单维锋、邢丽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灾害信息工程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与信息安全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晓玲、庞国莉、丰继林、高方平、张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灾害风险管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彦东、李海君、安毓琪、杨月巧、陈龙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急管理概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月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彦东、李海君、郭继东、于汐、安毓琪、薛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险学原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敏、范嘉毅、王凤京、李冲、陈平、郑建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新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瑞莲、何红霞、刘翠侠、殷文玲、王立卫、李纪恩、魏作朋、刘晓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灾害经济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彦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汐、耿贵珍、陈龙杰、杨月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  <w:r>
              <w:rPr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麦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艳平、任杰、房庆丽、梁娟、贾雪倩、李爱哲、李幸、高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科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爱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艳平、周鼎、贾雪倩、彭麦福、石建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理论课教研部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作璋、李君、孙红竹、毕丽娜、张振、王立等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理论课教研部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与中国特色社会主义理论体系概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艳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作璋、李君、黄萍、赵元、孙红竹等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理论课教研部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利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一颖、刘胜男、马立智、李君、黄萍等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1:00Z</dcterms:created>
  <dc:creator>Patton</dc:creator>
  <dc:description/>
  <dc:language>en-US</dc:language>
  <cp:lastModifiedBy>李尧森</cp:lastModifiedBy>
  <dcterms:modified xsi:type="dcterms:W3CDTF">2016-12-2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