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第十一届青年教师讲课比赛决赛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720"/>
        <w:gridCol w:w="1260"/>
        <w:gridCol w:w="720"/>
        <w:gridCol w:w="175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专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sz w:val="24"/>
              </w:rPr>
            </w:pPr>
            <w:r>
              <w:rPr>
                <w:sz w:val="24"/>
              </w:rPr>
              <w:t>课程主要内容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授课特点、主要教学方法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80" w:hanging="0"/>
        <w:jc w:val="center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2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46:00Z</dcterms:created>
  <dc:creator>xieli</dc:creator>
  <dc:description/>
  <cp:keywords/>
  <dc:language>en-US</dc:language>
  <cp:lastModifiedBy>cx-pc</cp:lastModifiedBy>
  <cp:lastPrinted>2007-11-15T12:31:00Z</cp:lastPrinted>
  <dcterms:modified xsi:type="dcterms:W3CDTF">2016-10-19T07:54:00Z</dcterms:modified>
  <cp:revision>10</cp:revision>
  <dc:subject/>
  <dc:title>教师讲课比赛决赛登记表</dc:title>
</cp:coreProperties>
</file>