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灾科技学院教研室工作条例（试行）</w:t>
      </w:r>
    </w:p>
    <w:p>
      <w:pPr>
        <w:pStyle w:val="TextBody"/>
        <w:snapToGrid w:val="false"/>
        <w:spacing w:lineRule="auto" w:line="360" w:before="0" w:after="0"/>
        <w:ind w:firstLine="472"/>
        <w:jc w:val="center"/>
        <w:rPr/>
      </w:pPr>
      <w:r>
        <w:rPr>
          <w:rFonts w:cs="Arial"/>
          <w:b/>
        </w:rPr>
        <w:t>第一章    总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 xml:space="preserve">第一条  </w:t>
      </w:r>
      <w:r>
        <w:rPr>
          <w:rFonts w:ascii="宋体;SimSun" w:hAnsi="宋体;SimSun" w:cs="宋体;SimSun"/>
          <w:sz w:val="24"/>
        </w:rPr>
        <w:t>教学研究室（</w:t>
      </w:r>
      <w:r>
        <w:rPr>
          <w:rFonts w:ascii="宋体;SimSun" w:hAnsi="宋体;SimSun" w:cs="Arial"/>
          <w:kern w:val="0"/>
          <w:sz w:val="24"/>
        </w:rPr>
        <w:t>以下</w:t>
      </w:r>
      <w:r>
        <w:rPr>
          <w:rFonts w:ascii="宋体;SimSun" w:hAnsi="宋体;SimSun" w:cs="宋体;SimSun"/>
          <w:sz w:val="24"/>
        </w:rPr>
        <w:t>简称教研室）是按学科、专业或课程设置的教学研究组织，是构成高等学校组织体系的基本组成部分，是组织教学和开展教科研工作的基层单位。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第二条  教研室分为公共课程教研室和专业教研室，</w:t>
      </w:r>
      <w:r>
        <w:rPr/>
        <w:t>分设于教学系、部内，接受所在部门的领导及教务处的业务指导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>
          <w:rFonts w:cs="Arial"/>
        </w:rPr>
        <w:t xml:space="preserve">第三条  </w:t>
      </w:r>
      <w:r>
        <w:rPr/>
        <w:t>教研室</w:t>
      </w:r>
      <w:r>
        <w:rPr>
          <w:rFonts w:cs="Arial"/>
        </w:rPr>
        <w:t>以课程和专业建设为中心开展各项活动，</w:t>
      </w:r>
      <w:r>
        <w:rPr/>
        <w:t>不形成行政管理层次，不具有对人、财、物的行政管理权。</w:t>
      </w:r>
    </w:p>
    <w:p>
      <w:pPr>
        <w:pStyle w:val="TextBody"/>
        <w:snapToGrid w:val="false"/>
        <w:spacing w:lineRule="auto" w:line="360" w:before="0" w:after="0"/>
        <w:ind w:firstLine="482"/>
        <w:jc w:val="center"/>
        <w:rPr/>
      </w:pPr>
      <w:r>
        <w:rPr>
          <w:rFonts w:cs="Arial"/>
          <w:b/>
        </w:rPr>
        <w:t>第二章    教研室的设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第四条  学院根据各系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部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专业设置、学科发展方向、教学与科研任务、学术力量，动态调控各系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部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教研室的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 xml:space="preserve">第五条  设置教研室应具备以下条件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具有一定数量的专任教师，一般不少于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 xml:space="preserve">人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具有一定的学术实力，最少应有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名或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名以上教师具有讲师以上职称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 xml:space="preserve">．设置相关专业，有明确的学科方向；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能承担本学科和相近学科的教学与科研任务，教学与科研水平达到学院规定的标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不具备上述条件的，应当编入学科相近的教研室，或者相近学科共同组建教研室。学院重点扶持发展的例外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第六条  设立教研室的程序是：教学系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部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 xml:space="preserve">提出设置建议；教务处审核；院务会审批；学院人事部门下文。 </w:t>
      </w:r>
    </w:p>
    <w:p>
      <w:pPr>
        <w:pStyle w:val="TextBody"/>
        <w:snapToGrid w:val="false"/>
        <w:spacing w:lineRule="auto" w:line="360" w:before="0" w:after="0"/>
        <w:ind w:firstLine="482"/>
        <w:jc w:val="center"/>
        <w:rPr/>
      </w:pPr>
      <w:r>
        <w:rPr>
          <w:rFonts w:cs="Arial"/>
          <w:b/>
        </w:rPr>
        <w:t>第三章    教研室主任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第七条  每个教研室设主任或副主任一名，</w:t>
      </w:r>
      <w:r>
        <w:rPr/>
        <w:t>10</w:t>
      </w:r>
      <w:r>
        <w:rPr/>
        <w:t>人以上的教研室可根据工作需要增设副主任一名。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 xml:space="preserve">第八条  </w:t>
      </w:r>
      <w:r>
        <w:rPr/>
        <w:t>教研室正、副主任由学院决定和聘任，报人事处和教务处备案，任期三年，</w:t>
      </w:r>
      <w:r>
        <w:rPr>
          <w:rFonts w:cs="Arial"/>
        </w:rPr>
        <w:t>可以连续聘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条  教研室主任的任职条件  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1</w:t>
      </w:r>
      <w:r>
        <w:rPr/>
        <w:t>．热爱教育事业，认真贯彻党的教育方针，熟悉各级教育主管部门颁发的教育法规、条例和规定，并能认真宣传和执行；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．坚持原则，作风正派，严于律己，实事求是，团结同志，有较强的组织协调能力；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3</w:t>
      </w:r>
      <w:r>
        <w:rPr/>
        <w:t>．有较强的业务水平，在本学科或专业领域中的某一方面有较深造诣，具有创新意识和开拓精神，有较为丰富的教学经验；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4</w:t>
      </w:r>
      <w:r>
        <w:rPr/>
        <w:t>．原则上应具有副高级及以上专业技术职称和硕士及以上学位。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>
          <w:rFonts w:cs="Arial"/>
        </w:rPr>
        <w:t>第十条  教研室主任的主要职责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kern w:val="0"/>
          <w:sz w:val="24"/>
        </w:rPr>
        <w:t>制定本室教研活动计划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组织本室教师认真学习教育理论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开展教学研究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提高教学水平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>
          <w:rFonts w:cs="Arial"/>
        </w:rPr>
        <w:t>2</w:t>
      </w:r>
      <w:r>
        <w:rPr>
          <w:rFonts w:cs="Arial"/>
        </w:rPr>
        <w:t>．</w:t>
      </w:r>
      <w:r>
        <w:rPr/>
        <w:t>组织制定</w:t>
      </w:r>
      <w:r>
        <w:rPr/>
        <w:t>和落实教研室发展规划和学年（学期）工作计划，组织制定和落实与教研室有关的专业教学、课程建设的改革规划</w:t>
      </w:r>
      <w:r>
        <w:rPr>
          <w:rFonts w:cs="Arial"/>
        </w:rPr>
        <w:t>；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>
          <w:rFonts w:cs="Arial"/>
        </w:rPr>
        <w:t>3</w:t>
      </w:r>
      <w:r>
        <w:rPr>
          <w:rFonts w:cs="Arial"/>
        </w:rPr>
        <w:t>．</w:t>
      </w:r>
      <w:r>
        <w:rPr/>
        <w:t>负责组织本室教学任务的安排和实施，组织、督促、检查各教学环节的落实</w:t>
      </w:r>
      <w:r>
        <w:rPr>
          <w:rFonts w:cs="Arial"/>
        </w:rPr>
        <w:t>；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>
          <w:rFonts w:cs="Arial"/>
        </w:rPr>
        <w:t>4</w:t>
      </w:r>
      <w:r>
        <w:rPr>
          <w:rFonts w:cs="Arial"/>
        </w:rPr>
        <w:t>．主持本教研室各项教学基本建设，包括学科建设、专业建设、课程建设、实践教学条件和专业图书资料建设、青年教师培养和教学团队建设等；</w:t>
      </w:r>
    </w:p>
    <w:p>
      <w:pPr>
        <w:pStyle w:val="TextBody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．组织各种学术交流活动，保持和加强学院内外相近学科的交流与合作，不断提高教学质量和学术水平。</w:t>
      </w:r>
    </w:p>
    <w:p>
      <w:pPr>
        <w:pStyle w:val="Normal"/>
        <w:snapToGrid w:val="false"/>
        <w:spacing w:lineRule="auto" w:line="360" w:before="156" w:after="156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  教研室的任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条  按照教学常规组织教学工作，稳定教学秩序。主要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根据教学计划具体组织和落实本室所承担课程的教学任务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组织</w:t>
      </w:r>
      <w:r>
        <w:rPr>
          <w:rFonts w:ascii="宋体;SimSun" w:hAnsi="宋体;SimSun" w:cs="宋体;SimSun"/>
          <w:sz w:val="24"/>
        </w:rPr>
        <w:t>制订教学大纲、教学工作计划、编排教学日历等教学文件，组织备课、讲课以及互相听课、观摩研讨、教学检查与考核、教学总结、改进等环节，保证教学工作的正常开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根据学院和本部门实验室建设规划，制定和落实本教研室所属实验室的建设计划；研讨制订所承担课程的实验、实训、实习指导书、课程设计、毕业设计任务书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抓好课程考核工作，积极开展试题库建设，逐步健全科学规范的课程考试制度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根据学院安排，组织与本教研室相关学科的毕业设计和毕业论文答辩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．按照学院教学档案管理的相关规定，</w:t>
      </w:r>
      <w:r>
        <w:rPr>
          <w:rFonts w:ascii="宋体;SimSun" w:hAnsi="宋体;SimSun" w:cs="宋体;SimSun"/>
          <w:sz w:val="24"/>
        </w:rPr>
        <w:t>做好档案建设、编制、整理和保存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第十四条  抓好学科、专业和课程建设，不断提高教学质量。主要包括：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组织开展学科建设探索、人才培养模式研究，推进专业教学内容和课程体系改革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落实各项课程建设工作，改革教学手段和教学方法；积极</w:t>
      </w:r>
      <w:r>
        <w:rPr>
          <w:rFonts w:ascii="宋体;SimSun" w:hAnsi="宋体;SimSun" w:cs="Arial"/>
          <w:kern w:val="0"/>
          <w:sz w:val="24"/>
        </w:rPr>
        <w:t>组织特色教材及相关教学资料的编写，制作高水平</w:t>
      </w:r>
      <w:r>
        <w:rPr>
          <w:rFonts w:cs="Arial" w:ascii="宋体;SimSun" w:hAnsi="宋体;SimSun"/>
          <w:kern w:val="0"/>
          <w:sz w:val="24"/>
        </w:rPr>
        <w:t>CAI</w:t>
      </w:r>
      <w:r>
        <w:rPr>
          <w:rFonts w:ascii="宋体;SimSun" w:hAnsi="宋体;SimSun" w:cs="Arial"/>
          <w:kern w:val="0"/>
          <w:sz w:val="24"/>
        </w:rPr>
        <w:t>课件，建设课程网站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积极组织教改立项，重点专业、重点课程、精品课程、教学成果奖等项目申报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十二条  组织开展科学研究活动，不断提高学术水平。主要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．制订本室学术活动计划，在调动教师个人积极性的基础上，发挥集体力量，加强教育科学课题的研究，以促进人才培养质量的全面提高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在积极开展专业学科学术研究的同时，抓好本学科重点科研项目申报及研究工作，不断提高科研学术水平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加强同校企合作单位、学术单位以及地方的联系，定期选派教师参加生产实践和</w:t>
      </w:r>
      <w:r>
        <w:rPr>
          <w:rFonts w:ascii="宋体;SimSun" w:hAnsi="宋体;SimSun" w:cs="Arial"/>
          <w:kern w:val="0"/>
          <w:sz w:val="24"/>
        </w:rPr>
        <w:t>学术活动</w:t>
      </w:r>
      <w:r>
        <w:rPr>
          <w:rFonts w:ascii="宋体;SimSun" w:hAnsi="宋体;SimSun" w:cs="宋体;SimSun"/>
          <w:sz w:val="24"/>
        </w:rPr>
        <w:t>，走产、学、研结合之路，</w:t>
      </w:r>
      <w:r>
        <w:rPr>
          <w:rFonts w:ascii="宋体;SimSun" w:hAnsi="宋体;SimSun" w:cs="Arial"/>
          <w:kern w:val="0"/>
          <w:sz w:val="24"/>
        </w:rPr>
        <w:t>促进自身的教学和科研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十三条  组织开展业务学习活动，搞好师资队伍建设</w:t>
      </w:r>
      <w:r>
        <w:rPr>
          <w:rFonts w:ascii="宋体;SimSun" w:hAnsi="宋体;SimSun" w:cs="Arial"/>
          <w:b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主要包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配合学院进行教师队伍建设，对每个教师的培养要定方向、定任务、定要求、定措施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按照学院的部署和安排，制订并认真实施师资培养计划，组织好教师的业务进修、学术研究、学术交流活动，</w:t>
      </w:r>
      <w:r>
        <w:rPr>
          <w:rFonts w:ascii="宋体;SimSun" w:hAnsi="宋体;SimSun" w:cs="宋体;SimSun"/>
          <w:sz w:val="24"/>
        </w:rPr>
        <w:t>注重在教学、科研实践中培养和提高教师水平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根据学科和专业发展需要，逐步建设由教学水平高、学术造诣深的教授领衔，结构合理，水平较高的教学团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定期组织对本教研室人员的业务考察、考核和鉴定，加强本教研室人员业务档案的建设，向学院和系部提供本教研室人员晋职晋级、职称评聘、评先、评优的依据和意见；</w:t>
      </w:r>
    </w:p>
    <w:p>
      <w:pPr>
        <w:pStyle w:val="Normal"/>
        <w:snapToGrid w:val="false"/>
        <w:spacing w:lineRule="auto" w:line="360" w:before="156" w:after="156"/>
        <w:ind w:firstLine="472"/>
        <w:jc w:val="center"/>
        <w:rPr/>
      </w:pPr>
      <w:r>
        <w:rPr>
          <w:rFonts w:ascii="宋体;SimSun" w:hAnsi="宋体;SimSun" w:cs="宋体;SimSun"/>
          <w:b/>
          <w:sz w:val="24"/>
        </w:rPr>
        <w:t>第五章    教研室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>第十四条  为保证教研室活动正常开展，确立以下制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教研活动制度：非特殊情况，至少每两周安排一次教研室活动，</w:t>
      </w:r>
      <w:r>
        <w:rPr>
          <w:rFonts w:ascii="宋体;SimSun" w:hAnsi="宋体;SimSun" w:cs="宋体;SimSun"/>
          <w:sz w:val="24"/>
        </w:rPr>
        <w:t>学习教育理论，研究教学问题，讨论处理教研室工作中需要集体解决的问题。</w:t>
      </w:r>
      <w:r>
        <w:rPr>
          <w:rFonts w:ascii="宋体;SimSun" w:hAnsi="宋体;SimSun" w:cs="Arial"/>
          <w:kern w:val="0"/>
          <w:sz w:val="24"/>
        </w:rPr>
        <w:t>教研活动应有完整的记录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听课制度：每学年教研室正、副主任听课不少于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次；各课程相关人员相互听课不少于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次。听课后，应组织必要的评议或交流活动，提出改进意见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集体备课制度：凡属于课程教学或教材内容中的重点问题，课程教师认为有必要集体商讨，则应组织集体备课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试教制度：初次担任教学工作的青年教师及新开课程教师，在正式讲课前，应进行试讲。经教研室全体教师评议通过，才能正式上课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教学质量检查制度：定期组织对任课教师的教学活动进行集中检查或者相互检查，对各主要教学环节质量做出分析与评价，提出改进意见和措施，确保教学质量。</w:t>
      </w:r>
    </w:p>
    <w:p>
      <w:pPr>
        <w:pStyle w:val="Normal"/>
        <w:snapToGrid w:val="false"/>
        <w:spacing w:lineRule="auto" w:line="360" w:before="156" w:after="156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  教研室工作的考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"/>
          <w:kern w:val="0"/>
          <w:sz w:val="24"/>
        </w:rPr>
        <w:t xml:space="preserve">第十五条  </w:t>
      </w:r>
      <w:r>
        <w:rPr>
          <w:rFonts w:ascii="宋体;SimSun" w:hAnsi="宋体;SimSun" w:cs="宋体;SimSun"/>
          <w:sz w:val="24"/>
        </w:rPr>
        <w:t>教研室工作的考核由系（部）领导负责实施。学院不定期检查考核教研室的活动情况，其结果与部门或个人年度考核、教学评价及岗位等级评定挂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第十六条  </w:t>
      </w:r>
      <w:r>
        <w:rPr>
          <w:rFonts w:ascii="宋体;SimSun" w:hAnsi="宋体;SimSun" w:cs="宋体;SimSun"/>
          <w:sz w:val="24"/>
        </w:rPr>
        <w:t>教务处每学年组织一次优秀教研室的评比活动。学院为获奖教研室颁发奖状及奖金，奖金用于教研室建设活动。</w:t>
      </w:r>
    </w:p>
    <w:p>
      <w:pPr>
        <w:pStyle w:val="TextBody"/>
        <w:snapToGrid w:val="false"/>
        <w:spacing w:lineRule="auto" w:line="360" w:before="0" w:after="0"/>
        <w:ind w:firstLine="482"/>
        <w:jc w:val="center"/>
        <w:rPr>
          <w:rFonts w:cs="Arial"/>
        </w:rPr>
      </w:pPr>
      <w:r>
        <w:rPr>
          <w:b/>
        </w:rPr>
        <w:t>第七章    附则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>
          <w:rFonts w:cs="Arial"/>
        </w:rPr>
        <w:t xml:space="preserve">第十七条  本办法由教务处负责解释。 </w:t>
      </w:r>
    </w:p>
    <w:p>
      <w:pPr>
        <w:pStyle w:val="TextBody"/>
        <w:snapToGrid w:val="false"/>
        <w:spacing w:lineRule="auto" w:line="360" w:before="0" w:after="0"/>
        <w:ind w:firstLine="480"/>
        <w:rPr/>
      </w:pPr>
      <w:r>
        <w:rPr/>
        <w:t>第十八条  本办法自发布之日起实施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4:00Z</dcterms:created>
  <dc:creator>雨林木风</dc:creator>
  <dc:description/>
  <cp:keywords/>
  <dc:language>en-US</dc:language>
  <cp:lastModifiedBy>User</cp:lastModifiedBy>
  <cp:lastPrinted>2010-01-26T11:49:00Z</cp:lastPrinted>
  <dcterms:modified xsi:type="dcterms:W3CDTF">2010-01-26T03:54:00Z</dcterms:modified>
  <cp:revision>2</cp:revision>
  <dc:subject/>
  <dc:title>防灾科技学院教研室工作条例</dc:title>
</cp:coreProperties>
</file>