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灾科技学院助课教师管理规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助课教师的定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课教师是主讲教师的教学工作助手，助课教师要参与主讲教师教学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除毕业设计外的所有教学环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全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助课教师的工作职责（助课教师应完成的任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理论课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听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课教师必须密切配合主讲教师的教学工作，要跟班听课，认真填写助课日记。主讲教师任多个班级的同一门课程，可选听一个班级的课。一位助课教师给多位教师助课，要按各门课程分别填写助课日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辅导答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课教师要按主讲教师授课总学时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比例进行辅导答疑，每次辅导时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，辅导答疑前要向学生公布答疑时间和地点，要认真填写助课教师辅导答疑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答疑的五点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辅导答疑应根据课程教学内容的难易程度来安排，要根据学生学习中带有共性的问题，也可针对个别学生存在的问题进行个别辅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辅导答疑要事先认真做好准备，要深入了解学生的学习情况和存在的疑难问题（结合学生完成作业情况）。对教学的意见和要求，有针对性的进行辅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辅导答疑时，教师要有计划的安排质疑。注意启发学生思维，开拓思路，激发学生学习的主动性和积极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注意记载辅导答疑中存在的普遍问题，以便积累经验，不断改进教学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严禁辅导答疑时向学生暗示、泄露考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批改作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业批改是助课教师完成的一项重要教学工作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认真、及时地进行批改作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认真做好作业批改的记录（记录在教学工作手册中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及时向主讲教师进行信息反馈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与习题课、讨论课等教学环节的教学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与平时测验、期中期末考试卷批阅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实验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与实验教学准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与实验室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辅助主讲教师进行实验指导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协助主讲教师批阅实验报告（实验报告记录登记在教学工作手册中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协助主讲教师进行实验课的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助主讲教师落实实习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协助主讲教师指导学生做好实习记录，完成实习报告，参与学生实习报告的评阅，学生实习成绩的考核和鉴定评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课程设计与实训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助主讲教师完成课程设计题目的拟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与课程设计的全过程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与课程设计的成果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助课人员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熟练掌握助课课程及相关领域的知识和实验技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掌握常用的教学方法和教育教学技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完成本门课程的《习题集》参考答案，习题课讲稿需经主讲教师审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完成本门课程的全套讲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主讲教师指导下完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周授课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不能跟班听课的教师不得担任助课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助课老师临时有事不能听课时，需向主讲教师请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在期中、期末教学工作检查中，定期对助课教师工作进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的内容是：助课日记、辅导答疑记录、教学工作手册、课程讲稿和习题集参考答案等材料；在日常教学中随机抽查助课教师的听课和完成授课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以上内容的评价做出对助课教师工作的综合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根据评价结果核算助课教师年终教学工作量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0:00Z</dcterms:created>
  <dc:creator>JWC-XL</dc:creator>
  <dc:description/>
  <cp:keywords/>
  <dc:language>en-US</dc:language>
  <cp:lastModifiedBy>番茄花园</cp:lastModifiedBy>
  <cp:lastPrinted>2009-02-26T15:21:00Z</cp:lastPrinted>
  <dcterms:modified xsi:type="dcterms:W3CDTF">2009-02-26T07:28:00Z</dcterms:modified>
  <cp:revision>6</cp:revision>
  <dc:subject/>
  <dc:title>关于印发《防灾科技学院助课教师管理规定》的通知</dc:title>
</cp:coreProperties>
</file>