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防灾科技学院外聘教师审批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学年学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-      </w:t>
      </w:r>
      <w:r>
        <w:rPr>
          <w:sz w:val="24"/>
        </w:rPr>
        <w:t>　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单位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375"/>
        <w:gridCol w:w="259"/>
        <w:gridCol w:w="806"/>
        <w:gridCol w:w="919"/>
        <w:gridCol w:w="161"/>
        <w:gridCol w:w="276"/>
        <w:gridCol w:w="1800"/>
        <w:gridCol w:w="1260"/>
        <w:gridCol w:w="1344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审批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最高学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是否有教师资格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教师资格证编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拟承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担主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要课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根据教学工作安排，聘请　　　　　　老师在　　　　～　　　学年第　　学期担任（　　　　　　　　　　　　　　）专业　　　　级班《　　　　　　　　　　　　　　》课程的教学任务。该课程周学时为　　　　　学时，教学周数为　　　周，总学时为　　　学时，考核形式为（考察、总结、论文、考试）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系（教研室）主任：　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系、部主任：　　　　　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聘请教师签字：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：　　　　　　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20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外聘教师审批表表样是一页纸正反面，一式四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内容填写要规范、准确。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各系要加盖公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附毕业证、学位证、职称证、教师资格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3:41:00Z</dcterms:created>
  <dc:creator>微软用户</dc:creator>
  <dc:description/>
  <cp:keywords/>
  <dc:language>en-US</dc:language>
  <cp:lastModifiedBy>番茄花园</cp:lastModifiedBy>
  <dcterms:modified xsi:type="dcterms:W3CDTF">2007-11-28T09:13:00Z</dcterms:modified>
  <cp:revision>22</cp:revision>
  <dc:subject/>
  <dc:title/>
</cp:coreProperties>
</file>