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教学课堂教学质量评价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33"/>
        <w:gridCol w:w="3550"/>
        <w:gridCol w:w="2862"/>
      </w:tblGrid>
      <w:tr>
        <w:trPr>
          <w:trHeight w:val="42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标准</w:t>
            </w:r>
          </w:p>
        </w:tc>
      </w:tr>
      <w:tr>
        <w:trPr>
          <w:trHeight w:val="3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文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堂教学文件齐备，教学日历规范、科学、合理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堂教学文件基本齐备、规范。</w:t>
            </w:r>
          </w:p>
        </w:tc>
      </w:tr>
      <w:tr>
        <w:trPr>
          <w:trHeight w:val="68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案讲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质量较高、规范的教案与讲稿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讲稿与教案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仪器、设备、课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堂演示仪器、教学课件及其辅助设备等准备有序，并能适时插入，使用熟练，效果好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准备，能使用，但不很熟练，效果一般。</w:t>
            </w:r>
          </w:p>
        </w:tc>
      </w:tr>
      <w:tr>
        <w:trPr>
          <w:trHeight w:val="72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备课认真，讲课熟练，脱稿讲授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常看讲稿，不太熟练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治学态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堂纪律好或敢于严格管理，</w:t>
            </w:r>
            <w:r>
              <w:rPr>
                <w:color w:val="000000"/>
                <w:sz w:val="24"/>
              </w:rPr>
              <w:t>教书育人，上下课守时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纪律不太好，有管理，但不是很严格，</w:t>
            </w:r>
            <w:r>
              <w:rPr>
                <w:color w:val="000000"/>
                <w:sz w:val="24"/>
              </w:rPr>
              <w:t>上下课守时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仪态仪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仪表端庄，仪态大方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仪表欠端庄，仪态欠大方。</w:t>
            </w:r>
          </w:p>
        </w:tc>
      </w:tr>
      <w:tr>
        <w:trPr>
          <w:trHeight w:val="63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性与准确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概念、原理、规律阐述正确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不够准确、全面的地方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充实的知识点和能力培养内容，容量适当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知识点和能力培养内容偏多或偏少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联系实际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联系学生的实际和本专业（或职业领域）的实际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实际较少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重点的把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重点突出，有强调的重点或教学过程中体现出的重点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重点，但不够突出。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课堂教学基本环节的掌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课堂教学设计有整体性，由浅入深，首尾呼应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课堂教学设计一般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根据不同的教学内容采取不同的教学方法，注意开发智力、培养能力、富于启发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方法基本适当，有开发智力或培养能力的情节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育技术与板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配合教学内容恰当使用</w:t>
            </w:r>
            <w:r>
              <w:rPr>
                <w:bCs/>
                <w:sz w:val="24"/>
              </w:rPr>
              <w:t>各种辅助性教学手段，演示与讲解、</w:t>
            </w:r>
            <w:r>
              <w:rPr>
                <w:sz w:val="24"/>
              </w:rPr>
              <w:t>板书</w:t>
            </w:r>
            <w:r>
              <w:rPr>
                <w:bCs/>
                <w:sz w:val="24"/>
              </w:rPr>
              <w:t>配合紧密</w:t>
            </w:r>
            <w:r>
              <w:rPr>
                <w:sz w:val="24"/>
              </w:rPr>
              <w:t>板书书写规范、字迹清楚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使用基本恰当，字迹清楚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条理性与语言表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条理清楚，层次分明；语言精炼、易懂、有感染力，普通话标准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条理基本清楚，表达能力一般，基本上是普通话。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堂气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互动，能调动学生积极思维，课堂活而不乱，气氛和谐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讲为主，课堂气氛平淡。</w:t>
            </w:r>
          </w:p>
        </w:tc>
      </w:tr>
      <w:tr>
        <w:trPr>
          <w:trHeight w:val="54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满意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多数学生表示满意，学生评教等级为优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评教等级为合格。</w:t>
            </w:r>
          </w:p>
        </w:tc>
      </w:tr>
      <w:tr>
        <w:trPr>
          <w:trHeight w:val="6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同行专家满意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行专家评教等级为优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行专家评教为合格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本科教学课堂教学质量评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5"/>
        <w:gridCol w:w="505"/>
        <w:gridCol w:w="1359"/>
        <w:gridCol w:w="1364"/>
        <w:gridCol w:w="338"/>
        <w:gridCol w:w="1049"/>
        <w:gridCol w:w="136"/>
        <w:gridCol w:w="1264"/>
        <w:gridCol w:w="1077"/>
      </w:tblGrid>
      <w:tr>
        <w:trPr>
          <w:trHeight w:val="5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-5.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-4.4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-3.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.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文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案讲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仪器、设备、课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治学态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仪态仪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性与准确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联系实际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重点的把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课堂教学基本环节的掌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技术与板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条理性与语言表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堂气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满意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同行专家满意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赋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听课人签名：</w:t>
            </w:r>
            <w:r>
              <w:rPr>
                <w:rFonts w:cs="Times New Roman"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教学效果一栏，由学生评教和督导组评价综合评定，听课教师不必填写，因此，二级指标为</w:t>
      </w:r>
      <w:r>
        <w:rPr/>
        <w:t>15</w:t>
      </w:r>
      <w:r>
        <w:rPr/>
        <w:t>项，并非</w:t>
      </w:r>
      <w:r>
        <w:rPr/>
        <w:t>17</w:t>
      </w:r>
      <w:r>
        <w:rPr/>
        <w:t>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4:00Z</dcterms:created>
  <dc:creator>fz</dc:creator>
  <dc:description/>
  <cp:keywords/>
  <dc:language>en-US</dc:language>
  <cp:lastModifiedBy>fz</cp:lastModifiedBy>
  <dcterms:modified xsi:type="dcterms:W3CDTF">2007-12-21T07:54:00Z</dcterms:modified>
  <cp:revision>2</cp:revision>
  <dc:subject/>
  <dc:title/>
</cp:coreProperties>
</file>