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：防灾科技学院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度教学团队</w:t>
      </w:r>
      <w:r>
        <w:rPr/>
        <w:t>建设项目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009"/>
        <w:gridCol w:w="992"/>
        <w:gridCol w:w="7699"/>
      </w:tblGrid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团队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团队成员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科学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T201501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地质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军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鹏、刘智荣、王艳萍、于晓辉、林玲玲、刘晓燕、戴训也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T20150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水科学与工程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宝明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莹、姜纪沂、谷洪彪、宋洋、廖欣、张耀文、张艳、李静、孔慧敏、张莉丽、张佳佳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灾仪器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T201503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课程群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利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秀玲、姜运芳、施艳、 刘春侠、储琳琳、胡治国、王新刚、李艳琴、蔡建羡、李亚南、李玥、李勇（华科）、汪焕章（汉王）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灾害信息工程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T201504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处理技术系列课程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忠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方平、单维锋、李姗姗、李攀、袁静、郝伟、王茂发、刘海军、王薇、陈新房、王金峰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T201505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与信息安全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杰、王小英、潘志安、庞国莉、王金峰、孙晓玲、陈新房、郭娜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社科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T201506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学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静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子辉、李广云、侯英、栾俊华、钟健、刘宏川、张素丽、张静、唐元、李静波、张付明、姜婷婷、王素敏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T201507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思想政治理论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团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作璋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萍、田艳天、兰俊丽、马立智、何艳、刘利民、田一颖、赵元、孙红竹、刘胜男、高衍超、孙灿、李一行、毕丽娜、张玉琛、阎光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5:00Z</dcterms:created>
  <dc:creator>格式要求</dc:creator>
  <dc:description/>
  <cp:keywords/>
  <dc:language>en-US</dc:language>
  <cp:lastModifiedBy>Patton</cp:lastModifiedBy>
  <dcterms:modified xsi:type="dcterms:W3CDTF">2015-05-05T03:13:00Z</dcterms:modified>
  <cp:revision>6</cp:revision>
  <dc:subject/>
  <dc:title>附件：防灾科技学院2013年度教学团队建设项目名单</dc:title>
</cp:coreProperties>
</file>