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防灾科技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教学工作会议暨迎评动员大会日程安排</w:t>
      </w:r>
    </w:p>
    <w:tbl>
      <w:tblPr>
        <w:tblW w:w="150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78"/>
        <w:gridCol w:w="3037"/>
        <w:gridCol w:w="6889"/>
        <w:gridCol w:w="1980"/>
      </w:tblGrid>
      <w:tr>
        <w:trPr>
          <w:trHeight w:val="45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1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二楼报告厅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院长薄景山教授致开幕词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副院长迟宝明教授作学院教学工作报告（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教务处处长梁瑞莲、学生工作处处长侯逾昆、教学评估与建设办公室副主任（主持工作）周振海、团委副书记张振作专题报告（每人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钟，共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齐福荣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二楼报告厅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主任作本系部教学工作专题报告（每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，共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迟宝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召集人</w:t>
            </w:r>
          </w:p>
        </w:tc>
      </w:tr>
      <w:tr>
        <w:trPr>
          <w:trHeight w:val="1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：图书馆第一会议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第二组：图书馆多功能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第三组：图书馆贵宾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组：体育馆贵宾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组：图书馆小会议室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学院领导、中层干部、教研室主任、副高级以上职称、博士学位的教师、各系部系办主任及教学秘书、全体辅导员教师分组学习讨论会议各项报告及提请讨论的文件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：图书馆第一会议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第二组：图书馆多功能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第三组：图书馆贵宾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组：体育馆贵宾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第五组：图书馆小会议室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学院领导、中层干部、副高级以上职称、教研室主任、博士学位的教师、各系部系办主任及教学秘书、全体辅导员教师分组学习讨论会议各项报告及提请讨论的文件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薄景山</w:t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:30—5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二楼报告厅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党委书记齐福荣作会议总结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7:00Z</dcterms:created>
  <dc:creator>格式要求</dc:creator>
  <dc:description/>
  <cp:keywords/>
  <dc:language>en-US</dc:language>
  <cp:lastModifiedBy>格式要求</cp:lastModifiedBy>
  <dcterms:modified xsi:type="dcterms:W3CDTF">2012-10-17T08:57:00Z</dcterms:modified>
  <cp:revision>2</cp:revision>
  <dc:subject/>
  <dc:title>附件1：             防灾科技学院2012年教学工作会议暨迎评动员大会日程安排</dc:title>
</cp:coreProperties>
</file>