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下半年高校教师网络培训计划申请汇总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55pt" to="172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7pt" to="314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.05pt" to="434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学单位名称（公章）          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系部主任签章               申报时间</w:t>
      </w:r>
    </w:p>
    <w:p>
      <w:pPr>
        <w:pStyle w:val="Normal"/>
        <w:jc w:val="center"/>
        <w:rPr/>
      </w:pPr>
      <w:r>
        <w:rPr/>
        <w:t>集中培训课程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12"/>
        <w:gridCol w:w="1608"/>
        <w:gridCol w:w="1233"/>
        <w:gridCol w:w="14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训课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训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相关培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5"/>
        <w:gridCol w:w="2340"/>
        <w:gridCol w:w="409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训课程（标明在文件中的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网络直播培训课程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5"/>
        <w:gridCol w:w="2340"/>
        <w:gridCol w:w="409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训课程（请标明在文件中的序号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9:00Z</dcterms:created>
  <dc:creator>格式要求</dc:creator>
  <dc:description/>
  <cp:keywords/>
  <dc:language>en-US</dc:language>
  <cp:lastModifiedBy>jwclys</cp:lastModifiedBy>
  <dcterms:modified xsi:type="dcterms:W3CDTF">2014-09-12T08:18:00Z</dcterms:modified>
  <cp:revision>10</cp:revision>
  <dc:subject/>
  <dc:title>防灾科技学院教师参加2012年上半年高校教师网络培训计划申请表</dc:title>
</cp:coreProperties>
</file>