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 》课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学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课程代码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课程名称： 中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英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课程类型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学时学分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适用专业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课部门：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一、课程的地位、目的和任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写明本课程的授课对象、课程性质（基础课、专业基础课、专业课、核心课）、课程类型（演示、验证、综合、设计、创新）、在人才培养方案中的地位与作用；通过本课程的学习在知识和能力等方面应达到的目标。（宋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小四号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与相关课程的联系与分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写明本课程的先修课程、后续课程及在教学、实验内容及教学环节等方面与其它相关课程的联系与分工。（宋体　　小四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内容与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写出实验项目的名称、教学、实验内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指明各教学、实验内容的基本要求。（以上为宋体　小四号）</w:t>
      </w:r>
    </w:p>
    <w:p>
      <w:pPr>
        <w:pStyle w:val="Normal"/>
        <w:spacing w:lineRule="auto" w:line="360"/>
        <w:ind w:firstLine="562"/>
        <w:rPr/>
      </w:pPr>
      <w:r>
        <w:rPr/>
        <w:t>四、课程学时分配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4356"/>
      </w:tblGrid>
      <w:tr>
        <w:trPr>
          <w:trHeight w:val="48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实践项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参考书（指导书、讲义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教学参考书：《 》，作者：，出版社：，出版年月：，版次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教学方法与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写明课程采取的主要教学方法、考核方式及成绩评定方法。（宋体　小四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必要的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正文为宋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四）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修订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修订日期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审核日期：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集中实践课程教学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10:00Z</dcterms:created>
  <dc:creator>猪猪猫.CN</dc:creator>
  <dc:description/>
  <cp:keywords/>
  <dc:language>en-US</dc:language>
  <cp:lastModifiedBy>雨林木风</cp:lastModifiedBy>
  <dcterms:modified xsi:type="dcterms:W3CDTF">2009-11-01T10:17:00Z</dcterms:modified>
  <cp:revision>28</cp:revision>
  <dc:subject/>
  <dc:title/>
</cp:coreProperties>
</file>