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防灾科技学院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在线开放课程建设项目立项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20"/>
        <w:gridCol w:w="1701"/>
        <w:gridCol w:w="6132"/>
        <w:gridCol w:w="1381"/>
      </w:tblGrid>
      <w:tr>
        <w:trPr>
          <w:trHeight w:val="3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批复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文社科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告策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贾雪倩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艳平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李爱哲、苏沨翔、樊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文社科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大学语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唐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静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张素丽、郭子辉、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英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杨静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刘宏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李静波、姜婷婷、钟健、张付明、王素敏、李广云、栾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文社科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品牌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彭麦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房庆丽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任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梁娟、李幸、李晓玲、高婷、李艳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础课教学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王福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艳芳、张梅东、钱小仕、仁晴晴、霍振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ind w:firstLine="447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3:00Z</dcterms:created>
  <dc:creator>石建辉</dc:creator>
  <dc:description/>
  <dc:language>en-US</dc:language>
  <cp:lastModifiedBy>石建辉</cp:lastModifiedBy>
  <dcterms:modified xsi:type="dcterms:W3CDTF">2017-06-19T03:33:00Z</dcterms:modified>
  <cp:revision>2</cp:revision>
  <dc:subject/>
  <dc:title/>
</cp:coreProperties>
</file>