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2013</w:t>
      </w:r>
      <w:r>
        <w:rPr/>
        <w:t>年学科竞赛立项及分类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68"/>
        <w:gridCol w:w="6414"/>
        <w:gridCol w:w="1924"/>
        <w:gridCol w:w="1093"/>
        <w:gridCol w:w="862"/>
        <w:gridCol w:w="1239"/>
      </w:tblGrid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年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别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复经费（元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复指导学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类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沙盘模拟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软件算量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淑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</w:rPr>
              <w:t>绘图比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淑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防灾科技学院建筑结构设计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实践技能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联达全国软件算量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粉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届全国周培源大学生力学竞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信息技术应用水平大赛暨</w:t>
            </w:r>
            <w:r>
              <w:rPr>
                <w:rFonts w:cs="宋体;SimSun" w:ascii="宋体;SimSun" w:hAnsi="宋体;SimSun"/>
                <w:kern w:val="0"/>
                <w:sz w:val="24"/>
              </w:rPr>
              <w:t>ITAT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毕昇</w:t>
            </w:r>
            <w:r>
              <w:rPr>
                <w:rFonts w:cs="宋体;SimSun" w:ascii="宋体;SimSun" w:hAnsi="宋体;SimSun"/>
                <w:kern w:val="0"/>
                <w:sz w:val="24"/>
              </w:rPr>
              <w:t>Rigol</w:t>
            </w:r>
            <w:r>
              <w:rPr>
                <w:rFonts w:ascii="宋体;SimSun" w:hAnsi="宋体;SimSun" w:cs="宋体;SimSun"/>
                <w:kern w:val="0"/>
                <w:sz w:val="24"/>
              </w:rPr>
              <w:t>杯”全国电子创新设计竞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宏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器人大赛暨</w:t>
            </w:r>
            <w:r>
              <w:rPr>
                <w:rFonts w:cs="宋体;SimSun" w:ascii="宋体;SimSun" w:hAnsi="宋体;SimSun"/>
                <w:kern w:val="0"/>
                <w:sz w:val="24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赛（救援组和武术擂台组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大学生物联网创新创业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智能汽车竞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静、高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信蓝点杯”全国软件专业人才设计与开发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高校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能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工程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全国信息安全竞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市场营销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全国大学生管理决策模拟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商科院校技能大赛财会专业竞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侠、何红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产品设计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防灾科技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沙盘模拟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友杯”全国大学生会计信息化技能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卫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时报广告金犊奖项目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“中国策”大学生营销策划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文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树新风”重庆公益广告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届中国大学生广告艺术节学院奖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全国大学生广告艺术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信息技术应用水平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俊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高等学校第十四届“世纪之星”英语演讲比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丽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英语竞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演讲比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科技学院第三届大学生英语听力竞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学科竞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、张新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学科竞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宜宾、张梅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他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b/>
      <w:bCs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9:00Z</dcterms:created>
  <dc:creator>cj__979</dc:creator>
  <dc:description/>
  <dc:language>en-US</dc:language>
  <cp:lastModifiedBy>cj</cp:lastModifiedBy>
  <cp:lastPrinted>2013-03-25T15:13:00Z</cp:lastPrinted>
  <dcterms:modified xsi:type="dcterms:W3CDTF">2013-03-25T07:49:00Z</dcterms:modified>
  <cp:revision>4</cp:revision>
  <dc:subject/>
  <dc:title/>
</cp:coreProperties>
</file>