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防灾科技学院教学团队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期检查报告书</w:t>
      </w:r>
    </w:p>
    <w:p>
      <w:pPr>
        <w:pStyle w:val="Normal"/>
        <w:spacing w:lineRule="exact" w:line="6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pacing w:val="36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32"/>
                <w:szCs w:val="32"/>
              </w:rPr>
              <w:t>填报日期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28"/>
        </w:rPr>
      </w:pPr>
      <w:r>
        <w:rPr>
          <w:rFonts w:ascii="仿宋_GB2312;仿宋" w:hAnsi="仿宋_GB2312;仿宋" w:eastAsia="黑体"/>
          <w:sz w:val="32"/>
          <w:szCs w:val="28"/>
        </w:rPr>
        <w:t>防灾科技学院教务处制</w:t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28"/>
        </w:rPr>
      </w:pPr>
      <w:r>
        <w:rPr>
          <w:rFonts w:eastAsia="黑体"/>
          <w:sz w:val="32"/>
          <w:szCs w:val="28"/>
        </w:rPr>
        <w:t>二</w:t>
      </w:r>
      <w:r>
        <w:rPr>
          <w:rFonts w:ascii="宋体" w:hAnsi="宋体" w:cs="宋体" w:eastAsia="黑体"/>
          <w:sz w:val="32"/>
          <w:szCs w:val="28"/>
        </w:rPr>
        <w:t>〇</w:t>
      </w:r>
      <w:r>
        <w:rPr>
          <w:rFonts w:ascii="仿宋_GB2312;仿宋" w:hAnsi="仿宋_GB2312;仿宋" w:cs="仿宋_GB2312;仿宋" w:eastAsia="黑体"/>
          <w:sz w:val="32"/>
          <w:szCs w:val="28"/>
        </w:rPr>
        <w:t>一</w:t>
      </w:r>
      <w:r>
        <w:rPr>
          <w:rFonts w:ascii="仿宋_GB2312;仿宋" w:hAnsi="仿宋_GB2312;仿宋" w:cs="仿宋_GB2312;仿宋" w:eastAsia="黑体"/>
          <w:sz w:val="32"/>
          <w:szCs w:val="28"/>
          <w:lang w:eastAsia="zh-CN"/>
        </w:rPr>
        <w:t>八</w:t>
      </w:r>
      <w:r>
        <w:rPr>
          <w:rFonts w:ascii="仿宋_GB2312;仿宋" w:hAnsi="仿宋_GB2312;仿宋" w:eastAsia="黑体"/>
          <w:sz w:val="32"/>
          <w:szCs w:val="28"/>
        </w:rPr>
        <w:t>年一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表内容依据《防灾科技学院教学团队建设任务书》填写，报告书着重填写项目立项以来开展的工作和取得的成果；</w:t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本报告书报教务处教学建设科一份，同时提交电子文档至</w:t>
      </w:r>
      <w:r>
        <w:rPr>
          <w:rFonts w:eastAsia="仿宋_GB2312;仿宋" w:cs="仿宋" w:ascii="仿宋_GB2312;仿宋" w:hAnsi="仿宋_GB2312;仿宋"/>
          <w:sz w:val="28"/>
          <w:szCs w:val="28"/>
        </w:rPr>
        <w:t>jxjs@cidp.edu.cn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填报内容尽量精简，突出重点；</w:t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如表格篇幅不够，可另附页。</w:t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队伍建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本部分包括团队成员学历提升、职称晋升、梯队建设、培养培训等方面的建设情况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教学工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本部分内容包括团队成员给本科生授课、课程建设、教材建设、专业建设、教学改革等方面的建设情况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教学研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本部分主要阐述教学研究总体情况，附教研教改项目（主持或参与人姓名、项目名称、级别、年月）、教学改革论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者、题目、期刊名称，年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教学成果奖（附参与人姓名、项目题目、级别、年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团队的影响辐射能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本部分包括团队成员参加学术交流、校外专家来校讲座（学术、教学）交流及反映人才培养质量的显著成果（就业率、考研率、学科竞赛获奖率、学生论文发表率等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五、现阶段存在的主要问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下阶段建设目标与措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中期经费开支</w:t>
      </w:r>
    </w:p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此部分应包括学院建设资金、其它渠道建设经费，专款专用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55"/>
        <w:gridCol w:w="152"/>
        <w:gridCol w:w="2998"/>
        <w:gridCol w:w="3765"/>
      </w:tblGrid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额度（万元）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建设资金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资金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支  出  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   说   明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评价和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自我评价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团队负责人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部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单位（盖章）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6:00Z</dcterms:created>
  <dc:creator>杨帆 </dc:creator>
  <dc:description/>
  <dc:language>en-US</dc:language>
  <cp:lastModifiedBy>CX</cp:lastModifiedBy>
  <dcterms:modified xsi:type="dcterms:W3CDTF">2018-03-27T03:48:03Z</dcterms:modified>
  <cp:revision>8</cp:revision>
  <dc:subject/>
  <dc:title>防灾科技学院教学团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