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项目答辩分组安排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一组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明德楼西侧会议区二楼第四会议室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34</w:t>
      </w:r>
      <w:r>
        <w:rPr>
          <w:b/>
          <w:kern w:val="0"/>
          <w:sz w:val="24"/>
        </w:rPr>
        <w:t>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96"/>
        <w:gridCol w:w="1396"/>
        <w:gridCol w:w="999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教学实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晓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勘查地球化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珍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貌与第四纪地质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晶学与矿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静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与环境物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丽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工程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振动测试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必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工程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预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限选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粉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工程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震观测与数据处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建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程控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限选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振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灾害信息工程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与设计模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限选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茂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新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二组（明德楼西侧会议区一楼第一会议室</w:t>
      </w:r>
      <w:r>
        <w:rPr>
          <w:b/>
          <w:kern w:val="0"/>
          <w:sz w:val="24"/>
        </w:rPr>
        <w:t>130</w:t>
      </w:r>
      <w:r>
        <w:rPr>
          <w:b/>
          <w:kern w:val="0"/>
          <w:sz w:val="24"/>
        </w:rPr>
        <w:t>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6"/>
        <w:gridCol w:w="2160"/>
        <w:gridCol w:w="1440"/>
        <w:gridCol w:w="999"/>
        <w:gridCol w:w="15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翠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嘉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纪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媒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艳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（一）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丽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娲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文体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限选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2:00Z</dcterms:created>
  <dc:creator>Patton</dc:creator>
  <dc:description/>
  <dc:language>en-US</dc:language>
  <cp:lastModifiedBy>Patton</cp:lastModifiedBy>
  <dcterms:modified xsi:type="dcterms:W3CDTF">2016-01-13T00:42:00Z</dcterms:modified>
  <cp:revision>2</cp:revision>
  <dc:subject/>
  <dc:title/>
</cp:coreProperties>
</file>