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课程负责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网站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信息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对课程的基本情况有较为详细的说明，包括</w:t>
            </w:r>
            <w:r>
              <w:rPr>
                <w:color w:val="000000"/>
                <w:u w:val="single"/>
              </w:rPr>
              <w:t>课程简介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教学大纲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授课计划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选用教材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参考书目</w:t>
            </w:r>
            <w:r>
              <w:rPr>
                <w:color w:val="000000"/>
              </w:rPr>
              <w:t>等。（缺一项可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指导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有明确的学习指导用语，包括</w:t>
            </w:r>
            <w:r>
              <w:rPr>
                <w:color w:val="000000"/>
                <w:u w:val="single"/>
              </w:rPr>
              <w:t>学习目标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重点和难点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学习方法建议</w:t>
            </w:r>
            <w:r>
              <w:rPr>
                <w:color w:val="000000"/>
              </w:rPr>
              <w:t>等。（缺一项可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有完整的</w:t>
            </w:r>
            <w:r>
              <w:rPr>
                <w:color w:val="000000"/>
                <w:u w:val="single"/>
              </w:rPr>
              <w:t>教师个人简历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教学团队资料</w:t>
            </w:r>
            <w:r>
              <w:rPr>
                <w:color w:val="000000"/>
              </w:rPr>
              <w:t>，如基本情况、照片、联系方式、教学及研究成果等。（缺一项可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按照课程标准和教学目标要求，提供完整的网络课程资源，</w:t>
            </w:r>
            <w:r>
              <w:rPr>
                <w:color w:val="000000"/>
                <w:u w:val="single"/>
              </w:rPr>
              <w:t>教学课件</w:t>
            </w:r>
            <w:r>
              <w:rPr>
                <w:color w:val="000000"/>
              </w:rPr>
              <w:t>、实验案例（录像、虚拟仿真软件）等。（缺一项可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特色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实验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及类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项目数量充足，能够满足学生课内外学习需要；实验项目类型明确（演示、验证、综合、设计），且综合性、设计性实验比例合理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与设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选用或自编与教学内容相匹配的教材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；实验设备先进，能够满足开展实验教学的需要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；有自制的教具或教学设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资源应用于学生练习，实验项目逐年更新，更新率不低于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，有作为开放实验开出的项目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教学改革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改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基本文件设计、教学团队建设、教学内容安排、教学方法与手段改革、课程日常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课程组教师开出本门课程的督导评价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参考课程组教师开出本门课程的学生评教数据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成果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近二年有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针对该实验课程在省级以上刊物发表的学生论文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（实验）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Patton</cp:lastModifiedBy>
  <cp:lastPrinted>2016-05-05T10:38:00Z</cp:lastPrinted>
  <dcterms:modified xsi:type="dcterms:W3CDTF">2016-05-05T02:38:00Z</dcterms:modified>
  <cp:revision>22</cp:revision>
  <dc:subject/>
  <dc:title>首批重点建设课程验收专家评议用表</dc:title>
</cp:coreProperties>
</file>