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：防灾科技学校学科竞赛级别认定一览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709"/>
        <w:gridCol w:w="850"/>
        <w:gridCol w:w="851"/>
        <w:gridCol w:w="974"/>
        <w:gridCol w:w="585"/>
        <w:gridCol w:w="851"/>
      </w:tblGrid>
      <w:tr>
        <w:trPr>
          <w:trHeight w:val="4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组织部门</w:t>
            </w:r>
          </w:p>
        </w:tc>
      </w:tr>
      <w:tr>
        <w:trPr>
          <w:trHeight w:val="9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际级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企业或</w:t>
            </w:r>
          </w:p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行业学（协）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主管部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全国教学指导委员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地质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培源力学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联达全国软件算量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结构设计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项目管理沙盘模拟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测绘实践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市普通高校测绘创新能力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能应用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识图建模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机器人大赛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oboCup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开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水中机器人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大学生智能建筑工程实践技能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机器人大赛机器人武术擂台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国大学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恩智浦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智能汽车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ST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竞赛（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</w:rPr>
              <w:t>ITA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竞赛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国大学生电子设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大学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CA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创业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信息安全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I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开发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互联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创新创业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池大数据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为网络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三网络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网络攻防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桥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软件专业人才设计与开发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M/IC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大学生程序设计竞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会计信息化技能大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续表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2"/>
        <w:gridCol w:w="709"/>
        <w:gridCol w:w="850"/>
        <w:gridCol w:w="851"/>
        <w:gridCol w:w="974"/>
        <w:gridCol w:w="585"/>
        <w:gridCol w:w="851"/>
      </w:tblGrid>
      <w:tr>
        <w:trPr>
          <w:trHeight w:val="4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竞赛组织部门</w:t>
            </w:r>
          </w:p>
        </w:tc>
      </w:tr>
      <w:tr>
        <w:trPr>
          <w:trHeight w:val="93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际级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企业或</w:t>
            </w:r>
          </w:p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行业学（协）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教育主管部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全国教学指导委员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保险新产品创意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智慧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金融精英挑战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高等职业院校银行综合业务技能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商科院校技能大赛财会专业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校园财会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北省高校企业经营模拟沙盘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竞争模拟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科奖全国高校市场营销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广告艺术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犊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高等院校设计艺术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网文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原创作品朗读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大学生微电影创作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英语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研社杯英语演讲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研社杯英语写作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大学生数学建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数学建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数学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电机工程学会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电工数学建模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部分地区大学生物理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市大学生物理实验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挑战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大学生课外学术科技作品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挑战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大学生创业计划竞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享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生科技资源共享服务创新大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9:00Z</dcterms:created>
  <dc:creator>cj</dc:creator>
  <dc:description/>
  <cp:keywords/>
  <dc:language>en-US</dc:language>
  <cp:lastModifiedBy>USER</cp:lastModifiedBy>
  <cp:lastPrinted>2015-12-31T11:03:00Z</cp:lastPrinted>
  <dcterms:modified xsi:type="dcterms:W3CDTF">2016-03-31T09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