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公布首批重点建设课程名单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提高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教学质量，抓好课程建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我院重点建设课程的相关规定，经课程负责人申报，课程所属部门审查、推荐，学院评选，批准《</w:t>
      </w:r>
      <w:r>
        <w:rPr>
          <w:rFonts w:ascii="宋体;SimSun" w:hAnsi="宋体;SimSun" w:cs="宋体;SimSun"/>
          <w:bCs/>
          <w:kern w:val="0"/>
          <w:sz w:val="24"/>
        </w:rPr>
        <w:t>重力与固体潮</w:t>
      </w:r>
      <w:r>
        <w:rPr>
          <w:rFonts w:ascii="宋体;SimSun" w:hAnsi="宋体;SimSun" w:cs="宋体;SimSun"/>
          <w:sz w:val="24"/>
        </w:rPr>
        <w:t>》等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门课程为我院首批重点建设课程，并给予资助。重点建设课程建设期满应达到以下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建设一套规范、齐全的教学文件和课程教学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完成网络教学资源的建设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有全程的教研活动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课程教学队伍教学效果的</w:t>
      </w:r>
      <w:r>
        <w:rPr>
          <w:rFonts w:ascii="宋体;SimSun" w:hAnsi="宋体;SimSun" w:cs="宋体;SimSun"/>
          <w:sz w:val="24"/>
        </w:rPr>
        <w:t>佐证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有高质量的全程教学课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申报或完成一项教学建设与教学研究项目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80%</w:t>
      </w:r>
      <w:r>
        <w:rPr>
          <w:rFonts w:ascii="宋体;SimSun" w:hAnsi="宋体;SimSun" w:cs="宋体;SimSun"/>
          <w:sz w:val="24"/>
        </w:rPr>
        <w:t>以上的课程评估指标达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标准，不出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及以下指标（参照《</w:t>
      </w:r>
      <w:r>
        <w:rPr>
          <w:rFonts w:ascii="宋体;SimSun" w:hAnsi="宋体;SimSun" w:cs="宋体;SimSun"/>
          <w:sz w:val="24"/>
        </w:rPr>
        <w:t>防灾科技学院课程建设质量评估方案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防科发教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有实践教学内容的课程能提供实践教学改革效果的佐证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题目数量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个以上</w:t>
      </w:r>
      <w:r>
        <w:rPr>
          <w:rFonts w:ascii="宋体;SimSun" w:hAnsi="宋体;SimSun" w:cs="宋体;SimSun"/>
          <w:sz w:val="24"/>
        </w:rPr>
        <w:t>，应用性较强的试题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有条件的课程，鼓励任课教师录制并共享教学录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课程所属部门要对课程建设的实施与开展给予必要的支持和督促。各课程组要遵循建设计划和目标，积极开展教学内容、教学方法、教学手段以及教学管理的改革与创新，加强研究，认真实践，为创建院级、省级、国家级精品课程奠定坚实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附件：防灾科技学院首批重点建设课程名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/>
        <w:t>防灾科技学院</w:t>
      </w:r>
      <w:r>
        <w:rPr/>
        <w:t>2009</w:t>
      </w:r>
      <w:r>
        <w:rPr/>
        <w:t>年首批重点建设课程名单</w:t>
      </w:r>
    </w:p>
    <w:tbl>
      <w:tblPr>
        <w:tblW w:w="97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66"/>
        <w:gridCol w:w="1918"/>
        <w:gridCol w:w="1456"/>
        <w:gridCol w:w="3723"/>
        <w:gridCol w:w="854"/>
      </w:tblGrid>
      <w:tr>
        <w:trPr>
          <w:trHeight w:val="4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课程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组成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期限</w:t>
            </w:r>
          </w:p>
        </w:tc>
      </w:tr>
      <w:tr>
        <w:trPr>
          <w:trHeight w:val="58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重力与固体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晓燕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书中、万永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数字信号处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永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、盛书中、武巴特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连续介质力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盛书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永革、刘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勘探地震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尔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、刘彦、盛书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电法勘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世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迎秋、武巴特尔、熊仲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地震学概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晓燕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迎秋、武巴特尔、盛书中、路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地下流体观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纪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谷洪彪、李静、路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地球物理数据处理及解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巴特尔、万永革、刘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地球物理基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晔、万永革、赵晓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球物理场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巴特尔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迎秋、盛书中、熊仲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磁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熊仲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巴特尔、何世根、李迎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造地质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会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谷洪彪、黄静宜、刘智荣、路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力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巨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永朵、张建毅、林玮、肖专文、王根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害学概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迟宝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薄景山、温立平、卢滔、张建毅、李巨文、王根龙、蔡晓光、梁永朵、门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震减灾法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建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国学、薄景山、张宇东、李巨文、王根龙、郭晓云、林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地震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宇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启文、袁一凡、蔡晓光、周雍年、卢滔、张建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永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巨文、张建毅、肖专文、林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论力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素莉、王国安、许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力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素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安、魏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构力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敏、郭晓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施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改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杰、李巧燕、张建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凝土结构基本原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杜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巧燕、朱绪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制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淑艳、赵彦、梁永朵、邓曦、张建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木工程概预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粉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高萍、崔淑艳、孙钥、邓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utoCAD</w:t>
            </w:r>
            <w:r>
              <w:rPr>
                <w:rFonts w:ascii="宋体;SimSun" w:hAnsi="宋体;SimSun" w:cs="宋体;SimSun"/>
                <w:bCs/>
                <w:sz w:val="24"/>
              </w:rPr>
              <w:t>建筑制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崔淑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萍、梁永朵、郭晓云、朱敏、王根龙、温立平、朱绪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编程控制器</w:t>
            </w:r>
            <w:r>
              <w:rPr>
                <w:rFonts w:cs="宋体;SimSun" w:ascii="宋体;SimSun" w:hAnsi="宋体;SimSun"/>
                <w:bCs/>
                <w:sz w:val="24"/>
              </w:rPr>
              <w:t>PL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纯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立新、 王全胜、李艳琴、胡治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力电子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士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建羡、王全胜、马洪蕊、高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拟电子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江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贺秀玲、 李艳琴、 马洪蕊、 高琴、蔡建羡、王新刚、于瑞红、施艳、姜运芳、王全胜、程丽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路（一、二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建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运芳、于江、李立新、高琴、于瑞红、刘春侠、储琳琳、胡治国、程丽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字电子技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瑞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新刚、 高琴、 储琳琳、 程丽娜、蔡建羡、马洪蕊、于江、李立新、施艳、贺秀玲、姜运芳、刘春侠、李艳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9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语言程序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子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丰继林、李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莹、张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9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对象程序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静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方平、刘庆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9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丹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旭光、单维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据库原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霞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鑫、黄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与信息安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小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丰继林、高方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计算机基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鑫、李晓丽、丰继林、高方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管理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红霞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敏、刘新梅、于汐、杨柳青、刘新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报告编制与分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翠侠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殷文玲、黄敏、何红霞、王立卫、刘新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学原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梁瑞莲、王健、刘翠侠、何红霞、刘新梅、殷文玲、刘燕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翠侠、殷文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险学原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平安、孙研、李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币银行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平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冲、王风京、孙研、刘琳、于汐、杨柳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方经济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彦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冲、朱平安、孙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害风险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汐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王慧彦、李冲、唐彦东、杨月巧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商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朗爱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冲、陈平、于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安全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月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慧彦、唐彦东、于汐、刘燕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运作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郗蒙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宋小刚、王芸华、陈薇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原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慧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志伟、李纪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会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新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殷文玲、何红霞、刘翠侠、王立卫、梁瑞莲、魏作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灾害经济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彦东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石峰、于汐、杨月巧、 朱平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0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告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爱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艳平、孙倩、贾雪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I</w:t>
            </w: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麦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房庆丽、高婷、曹露丹、贾雪倩、李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维设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振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露丹、高婷、彭麦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道德修养与法律基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萍、何艳、田艳天、兰俊丽、刘利民、赵元、毕丽娜、李一行、唐圣华、王海莉、范丽远、张振、张秀林、刘淑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近代史纲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利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利民、田一颖、何艳、黄萍、田艳天、兰俊丽、赵元、贾作璋、李军、于慧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12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泽东思想和中国特色社会主义理论体系</w:t>
            </w:r>
            <w:r>
              <w:rPr>
                <w:rFonts w:ascii="宋体;SimSun" w:hAnsi="宋体;SimSun" w:cs="宋体;SimSun"/>
                <w:bCs/>
                <w:sz w:val="24"/>
              </w:rPr>
              <w:t>（一、二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艳天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萍、何艳、兰俊丽、刘利民、赵元、于会珍、毕丽娜、李一行、唐圣华、王海莉、范丽远、张振、张秀林、刘淑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基本原理概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俊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萍、何艳、田艳天、刘利民、田一颖、赵元、贾作璋、李君、于会珍、苏珍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语文</w:t>
            </w:r>
            <w:r>
              <w:rPr>
                <w:rFonts w:ascii="宋体;SimSun" w:hAnsi="宋体;SimSun" w:cs="宋体;SimSun"/>
                <w:bCs/>
                <w:sz w:val="24"/>
              </w:rPr>
              <w:t>（一、二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子辉、李静波、姜婷婷、钟健、刘宏川、张付明、杨静、徐占品、郭子铎、周振海、贾甚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汉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宏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健、侯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代汉语</w:t>
            </w:r>
            <w:r>
              <w:rPr>
                <w:rFonts w:ascii="宋体;SimSun" w:hAnsi="宋体;SimSun" w:cs="宋体;SimSun"/>
                <w:bCs/>
                <w:sz w:val="24"/>
              </w:rPr>
              <w:t>（一、二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钟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宏川、侯英、张付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sz w:val="24"/>
              </w:rPr>
              <w:t>古代</w:t>
            </w:r>
            <w:r>
              <w:rPr>
                <w:rFonts w:ascii="宋体;SimSun" w:hAnsi="宋体;SimSun" w:cs="宋体;SimSun"/>
                <w:bCs/>
                <w:sz w:val="24"/>
              </w:rPr>
              <w:t>文学</w:t>
            </w:r>
            <w:r>
              <w:rPr>
                <w:rFonts w:ascii="宋体;SimSun" w:hAnsi="宋体;SimSun" w:cs="宋体;SimSun"/>
                <w:bCs/>
                <w:sz w:val="24"/>
              </w:rPr>
              <w:t>（一、二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姜婷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英、钟健、李静波、刘宏川、张付明、郭子辉、杨静、贾甚杰、周振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4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秘书写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付明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占品、姜婷婷、杨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3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写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静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静波、张付明、侯英、刘宏川、钟健、姜婷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46-7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精读（Ⅰ</w:t>
            </w:r>
            <w:r>
              <w:rPr>
                <w:rFonts w:cs="宋体;SimSun" w:ascii="宋体;SimSun" w:hAnsi="宋体;SimSun"/>
                <w:bCs/>
                <w:sz w:val="24"/>
              </w:rPr>
              <w:t>-Ⅶ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池丽霞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菁、胡晓欧、聂晓黎、曾晓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39-7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泛读（Ⅰ</w:t>
            </w:r>
            <w:r>
              <w:rPr>
                <w:rFonts w:cs="宋体;SimSun" w:ascii="宋体;SimSun" w:hAnsi="宋体;SimSun"/>
                <w:bCs/>
                <w:sz w:val="24"/>
              </w:rPr>
              <w:t>-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红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冬梅、赵子维、黄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759-7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听力（Ⅰ</w:t>
            </w:r>
            <w:r>
              <w:rPr>
                <w:rFonts w:cs="宋体;SimSun" w:ascii="宋体;SimSun" w:hAnsi="宋体;SimSun"/>
                <w:bCs/>
                <w:sz w:val="24"/>
              </w:rPr>
              <w:t>-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伟超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冬梅、王艳、刘娲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媛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晓欧、王菁、朱绍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03-1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英语（Ⅰ</w:t>
            </w:r>
            <w:r>
              <w:rPr>
                <w:rFonts w:cs="宋体;SimSun" w:ascii="宋体;SimSun" w:hAnsi="宋体;SimSun"/>
                <w:bCs/>
                <w:sz w:val="24"/>
              </w:rPr>
              <w:t>-Ⅳ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素勤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洁波、张悦清、王星辉、尚丹、夏金玉、王冬梅、沈娟、赵子维、朱绍霞、杨伟超、陈伟哲、曾晓蕾、安蕾、王艳、张莉、刘娲路、赵娟、黄淞、张彩贞、黄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（上、下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宜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永安、王福昌、张艳芳、安霞、张丽娟、张梅东、胡顺田、刘艳艳、程永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物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立珍、康永刚、李瑞东、张晓春、刘彦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5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化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学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明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性代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艳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梅东、安霞、赵宜宾、张丽娟、王福昌、张艳芳、程永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2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概率论与数理统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福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芳、赵宜宾、安霞、张梅东、张丽娟、程永平、刘艳艳、胡顺田、杨绪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6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普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宋淑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洪炳星、宋海燕、李睿恒、张学雷、刘立华、刘彬、乔佳、李志方、王倩、武兴东、李应伟、左斌、周巍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风行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雷、李睿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标准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学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立华、洪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就业指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向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王瑞敏、魏得军、李忠秋、吴东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8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生涯与发展规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瑞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向勇、魏得军、李忠秋、吴东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新宋体" w:hAnsi="新宋体" w:eastAsia="新宋体" w:cs="新宋体"/>
      <w:b/>
      <w:bCs/>
      <w:color w:val="666666"/>
      <w:sz w:val="44"/>
      <w:szCs w:val="44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b/>
      <w:bCs/>
      <w:color w:val="666666"/>
      <w:sz w:val="36"/>
      <w:szCs w:val="36"/>
    </w:rPr>
  </w:style>
  <w:style w:type="character" w:styleId="Style41">
    <w:name w:val="style41"/>
    <w:basedOn w:val="Style14"/>
    <w:qFormat/>
    <w:rPr>
      <w:b/>
      <w:bCs/>
      <w:color w:val="666666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7:00Z</dcterms:created>
  <dc:creator>pjb</dc:creator>
  <dc:description/>
  <cp:keywords/>
  <dc:language>en-US</dc:language>
  <cp:lastModifiedBy>User</cp:lastModifiedBy>
  <dcterms:modified xsi:type="dcterms:W3CDTF">2009-05-11T02:32:00Z</dcterms:modified>
  <cp:revision>9</cp:revision>
  <dc:subject/>
  <dc:title>关于公布首批重点建设课程名单的通知</dc:title>
</cp:coreProperties>
</file>