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院级教学建设与教学研究立项项目汇总表</w:t>
      </w:r>
    </w:p>
    <w:tbl>
      <w:tblPr>
        <w:tblW w:w="13722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80"/>
        <w:gridCol w:w="3586"/>
        <w:gridCol w:w="1400"/>
        <w:gridCol w:w="1526"/>
        <w:gridCol w:w="2043"/>
        <w:gridCol w:w="1372"/>
        <w:gridCol w:w="1786"/>
      </w:tblGrid>
      <w:tr>
        <w:trPr>
          <w:trHeight w:val="44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组成员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金额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部门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1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所台合作示范性实习基地建设的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燕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仲华、武巴特尔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健、姜纪沂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书中、李迎秋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科学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02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场模拟实验开发与应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晔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永革、赵晓燕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科学系</w:t>
            </w:r>
          </w:p>
        </w:tc>
      </w:tr>
      <w:tr>
        <w:trPr>
          <w:trHeight w:val="663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03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技术与工程专业核心课程结构设置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巨文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龙、梁永朵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滔、张宇东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761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04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技术与工程国家级特色专业建设的探索与实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龙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巨文、梁永朵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慧、卢  滔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05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技术与工程国家级特色专业实验室建设与管理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永朵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巨文、王根龙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玮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06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震减灾法课程建设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毅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学、张宇东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纪恩、李一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07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专业人才培养方案优化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巨文、于改花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晓云、杜  敏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08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专业培养方案优化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萍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淑艳、王粉鸽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玥、邓  曦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75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学概论课程建设与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宝明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景山、卢  滔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立平、张建毅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02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理论力学》</w:t>
            </w:r>
            <w:r>
              <w:rPr>
                <w:rFonts w:cs="宋体;SimSun" w:ascii="宋体;SimSun" w:hAnsi="宋体;SimSun"/>
                <w:kern w:val="0"/>
                <w:sz w:val="24"/>
              </w:rPr>
              <w:t>CAI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佳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启文、王素莉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03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凝土结构设计原理”试题库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杰、李巧燕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彦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震学基础教材建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启文、袁一凡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雍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7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05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建设工程招投标与合同管理》课程教学与实训教材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钥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峰、李小蕾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曦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06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Ⅱ（含结构动力学）教材编写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镜清、郭晓云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敏、杨延凯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9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光纤通信技术》多媒体课件制作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侠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纯生、姜运芳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艳、贺秀玲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琳琳、程丽娜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频电子线路》课程建设与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秀玲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恒、姜运芳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侠、施  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07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路实验中心网络平台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琴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纯生、王新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秋莹、马洪蕊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08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技术实践教学改革的研究与探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瑞红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纯生、蔡建羡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运芳、李立新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洪蕊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09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电路综合设计与应用”选修课设置的研究与实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洪蕊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纯生、蔡建羡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琴、王新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新、于  江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共安全管理概论》教材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月巧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彦、李志伟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彦东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</w:tr>
      <w:tr>
        <w:trPr>
          <w:trHeight w:val="87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1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课程试题库的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灵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西、陈丹琪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维峰、杨  颖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信息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系</w:t>
            </w:r>
          </w:p>
        </w:tc>
      </w:tr>
      <w:tr>
        <w:trPr>
          <w:trHeight w:val="87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11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P.NET Web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程序设计精品教材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维锋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灵、杨  颖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继林、李忠华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信息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系</w:t>
            </w:r>
          </w:p>
        </w:tc>
      </w:tr>
      <w:tr>
        <w:trPr>
          <w:trHeight w:val="87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12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原理与应用教材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国莉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霞、黄  猛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鑫、邢丽莉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信息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系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专业培养方案的探讨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彦、李  冲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平安、刘延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13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网络化、信息化的《审计学》课程教学平台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文玲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峰、刘翠侠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梅、何红霞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山东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14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西方经济学课程建设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平安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彦东、王凤京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汐、郗蒙浩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京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15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统计学原理》网络课程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瑞莲、王  健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微伶、赖山东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16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财务报告编制与分析》课程教学案例的编写与应用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侠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红霞、殷文玲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梅、王慧彦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17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金融学专业实践教学体系的研究与运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冲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琳、于  汐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嘉毅、朱平安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13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试题库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波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英、姜婷婷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付明、刘宏川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</w:tr>
      <w:tr>
        <w:trPr>
          <w:trHeight w:val="53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14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专业复合型人才培养模式的研究与实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军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辉、李爱哲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庆丽、孙  倩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雪倩、曹露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18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实践教学研究与实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萍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艳、田艳天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俊丽、刘利民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</w:tr>
      <w:tr>
        <w:trPr>
          <w:trHeight w:val="461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19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教学与防灾文化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艳天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萍、何  艳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俊丽、刘利民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管理模式下系部网络化教学管理的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研究项目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建辉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颖、栾俊华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晓明、李一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15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教学与双语教学接口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波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中华、张悦清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哲、沈  娟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晓黎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英语专业本科生词汇学习策略研究实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波、夏金玉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娟、曾晓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678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17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英语专业口译教学模式研究与实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莉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淞、黄  玫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红梅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691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20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型教学法在大学英语教学中的应用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娟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娲路、张彩贞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淞、黄  玫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719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21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教学的文化导入及策略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梅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玫、张彩贞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娲路、黄  淞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676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22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英双语比较教学法在第二外语教学中的应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媛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中华、池丽霞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菁、胡晓欧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719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23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语言输出理论的大学英语教学模式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金玉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素琴、池丽霞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菁、赵  娟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24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学习网络资源库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超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梅、史  磊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艳、刘娲路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8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课程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芳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娟、刘艳艳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霞、赵永安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教学部</w:t>
            </w:r>
          </w:p>
        </w:tc>
      </w:tr>
      <w:tr>
        <w:trPr>
          <w:trHeight w:val="649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25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线性代数》考核方法的改革及实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艳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顺田、赵宜宾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娟、安  霞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教学部</w:t>
            </w:r>
          </w:p>
        </w:tc>
      </w:tr>
      <w:tr>
        <w:trPr>
          <w:trHeight w:val="621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26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化学课程建设与教学改革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学艳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桂荣、顾明广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顺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教学部</w:t>
            </w:r>
          </w:p>
        </w:tc>
      </w:tr>
      <w:tr>
        <w:trPr>
          <w:trHeight w:val="719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9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课间体育活动现状及干预措施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恒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淑珍、乔  佳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倩、李应伟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课教学部</w:t>
            </w:r>
          </w:p>
        </w:tc>
      </w:tr>
      <w:tr>
        <w:trPr>
          <w:trHeight w:val="746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27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职业生涯发展与规划》课件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勇、魏得军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秋、吴东红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</w:tc>
      </w:tr>
      <w:tr>
        <w:trPr>
          <w:trHeight w:val="94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28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学生就业指导》教材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勇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瑞敏、魏得军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秋、吴东红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选修课设置的研究与实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研究项目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景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峰、周振海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波、王  健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霞、陈  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题库在线考试系统应用与管理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研究项目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健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景玉、周振海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侠、杨  帆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敏、陈薇伶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</w:tbl>
    <w:p>
      <w:pPr>
        <w:pStyle w:val="Normal"/>
        <w:keepLines/>
        <w:widowControl/>
        <w:spacing w:lineRule="auto" w:line="360" w:before="280" w:after="2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15:00Z</dcterms:created>
  <dc:creator>User</dc:creator>
  <dc:description/>
  <cp:keywords/>
  <dc:language>en-US</dc:language>
  <cp:lastModifiedBy>User</cp:lastModifiedBy>
  <dcterms:modified xsi:type="dcterms:W3CDTF">2009-09-07T02:16:00Z</dcterms:modified>
  <cp:revision>1</cp:revision>
  <dc:subject/>
  <dc:title>附件：</dc:title>
</cp:coreProperties>
</file>