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防灾科技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精品建设课程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验收结果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1"/>
        <w:gridCol w:w="2640"/>
        <w:gridCol w:w="1363"/>
        <w:gridCol w:w="5591"/>
        <w:gridCol w:w="1126"/>
      </w:tblGrid>
      <w:tr>
        <w:trPr>
          <w:trHeight w:val="1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教学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课程组成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结果</w:t>
            </w:r>
          </w:p>
        </w:tc>
      </w:tr>
      <w:tr>
        <w:trPr>
          <w:trHeight w:val="87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灾害信息工程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计算机网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庞国莉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小英、孙晓玲、冯燕茹、潘志安、刘庆杰、张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7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灾害信息工程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地理信息系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黄猛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李攀、欧阳群波、郝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7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灾害信息工程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网络工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潘志安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庆杰、王小英、张震、庞国莉、陈新房、冯燕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7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社科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灾害信息传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徐占品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迟晓明、樊帆、刘晓岚、牛晓龙、井警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91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外语</w:t>
            </w:r>
            <w:r>
              <w:rPr>
                <w:color w:val="000000"/>
                <w:sz w:val="24"/>
                <w:szCs w:val="24"/>
              </w:rPr>
              <w:t>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大学英语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杨伟超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建富、张悦清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4:00Z</dcterms:created>
  <dc:creator>Patton</dc:creator>
  <dc:description/>
  <dc:language>en-US</dc:language>
  <cp:lastModifiedBy>Administrator</cp:lastModifiedBy>
  <dcterms:modified xsi:type="dcterms:W3CDTF">2017-12-13T07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