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附件：防灾科技学院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度教学团队</w:t>
      </w:r>
      <w:r>
        <w:rPr/>
        <w:t>建设项目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600"/>
        <w:gridCol w:w="781"/>
        <w:gridCol w:w="7319"/>
      </w:tblGrid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团队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团队成员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科学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2013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探测与信息技术教学团队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尔根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守才、任鲁川、丁雷、何世根、李忠、石砚斌、康建、赵殿君、吴建平、王宝善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2013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物理地震监测预测教学团队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永革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晓燕、许忠淮、武巴特尔、付虹、路鹏、蒋靖祥、李莹甄、武晔、盛书中、李静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迎秋、达勇、刘佳琦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灾工程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2013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查技术与工程专业课程教学团队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景山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巨文、肖专文、卢滔、蔡晓光、霍占刚、郑志华、徐国栋、张宇东、孟凡超、张建毅、门妮、王伟、刘必灯、林玮、孙有为、李小军、景立平、袁一凡、董兆祥、王俊茹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20130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专业课程教学团队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迅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晓云、许杰、于改花、李巧燕、王素莉、杜敏、朱绪平、张艳敏、王振宇、盛志刚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平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20130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专业课程教学团队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淑艳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佳、王雯、邓曦、王粉鸽、孙钥、田静、高萍、许靓、蒋锋、于淼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灾仪器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20130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技术与控制工程核心课程群教学团队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纯生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利、杨敬松、宋燕星、姚振静、陈逊、刘淑聪、历康、韩成太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灾害信息工程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20130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教学团队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继林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猛、单维锋、李攀、王茂发、欧阳群波、杨秋格、张兵、邢丽莉、韩莹、白灵、艾兴蓉、冉伟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20130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会计主干课程教学团队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翠侠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梁瑞莲、石峰、黄敏、何红霞、刘新梅、王立卫、殷文玲、李纪恩、王健、陈思颖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20130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灾害应急管理专业核心课程教学团队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彦东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平、王慧彦、杨月巧、安毓琪、于汐、薛辉、李海君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社科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2013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专业新闻传播学课程组教学团队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岚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爱哲、徐占品、李艳平、贾雪倩、彭麦福、周鼎、王珊、孙蓟潍、王玥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2013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教学团队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富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伟超、郝素勤、张悦清、陈伟哲、聂晓黎、冯雷、郭婧、郭鑫、刘娲路、张彩贞、沈娟、郭巍、赵娟、夏金玉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教学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20131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教学团队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昌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顺田、赵宜宾、张丽娟、张艳芳、钱小仕、洪明理、张梅东、庄需芹、张鹤翔、何珊珊、安霞、任晴晴、霍振香、靳志同、李林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31:00Z</dcterms:created>
  <dc:creator>格式要求</dc:creator>
  <dc:description/>
  <cp:keywords/>
  <dc:language>en-US</dc:language>
  <cp:lastModifiedBy>格式要求</cp:lastModifiedBy>
  <dcterms:modified xsi:type="dcterms:W3CDTF">2013-05-20T03:32:00Z</dcterms:modified>
  <cp:revision>1</cp:revision>
  <dc:subject/>
  <dc:title>附件：防灾科技学院2013年度教学团队建设项目名单</dc:title>
</cp:coreProperties>
</file>