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500" w:before="0" w:after="156"/>
        <w:jc w:val="center"/>
        <w:rPr/>
      </w:pPr>
      <w:r>
        <w:rPr/>
        <w:t>防灾科技学院</w:t>
      </w:r>
      <w:r>
        <w:rPr/>
        <w:t>2009</w:t>
      </w:r>
      <w:r>
        <w:rPr/>
        <w:t>年首批重点建设课程名单</w:t>
      </w:r>
    </w:p>
    <w:tbl>
      <w:tblPr>
        <w:tblW w:w="97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66"/>
        <w:gridCol w:w="2016"/>
        <w:gridCol w:w="1440"/>
        <w:gridCol w:w="3641"/>
        <w:gridCol w:w="854"/>
      </w:tblGrid>
      <w:tr>
        <w:trPr>
          <w:trHeight w:val="45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负责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组成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期限</w:t>
            </w:r>
          </w:p>
        </w:tc>
      </w:tr>
      <w:tr>
        <w:trPr>
          <w:trHeight w:val="58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重力与固体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晓燕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盛书中、万永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5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数字信号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永革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晔、盛书中、武巴特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连续介质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盛书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永革、刘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勘探地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尔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晔、刘彦、盛书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电法勘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世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迎秋、武巴特尔、熊仲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地震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晓燕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李迎秋、武巴特尔、盛书中、路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地下流体观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姜纪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谷洪彪、李静、路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地球物理数据处理及解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晔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万永革、武巴特尔、刘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地球物理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明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晔、万永革、赵晓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球物理场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巴特尔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迎秋、盛书中、熊仲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熊仲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武巴特尔、何世根、李迎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2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构造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会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路鹏、谷洪彪、黄静宜、刘智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防灾工程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巨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梁永朵、肖专文、王根龙、张建毅、林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灾害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迟宝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薄景山、卢滔、温立平、张建毅、李巨文、王根龙、蔡晓光、门妮、梁永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防震减灾法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建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薄景山、孙国学、李巨文、王根龙、张宇东、林玮、郭晓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0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地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宇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启文、袁一凡、周雍年、蔡晓光、卢滔、张建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2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梁永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巨文、肖专文、张建毅、林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论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魏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素莉、王国安、许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0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素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安、魏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构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艳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郭晓云、朱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6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木工程施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改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许杰、张建毅、李巧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3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凝土结构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巧燕、朱绪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6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6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木工程制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赵彦、邓曦、梁永朵、崔淑艳、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建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6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木工程概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粉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高萍、崔淑艳、孙钥、邓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0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utoCAD</w:t>
            </w:r>
            <w:r>
              <w:rPr>
                <w:rFonts w:ascii="宋体;SimSun" w:hAnsi="宋体;SimSun" w:cs="宋体;SimSun"/>
                <w:bCs/>
                <w:sz w:val="24"/>
              </w:rPr>
              <w:t>建筑制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崔淑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梁永朵、郭晓云、朱敏、王根龙、高萍、温立平、朱绪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可编程控制器</w:t>
            </w:r>
            <w:r>
              <w:rPr>
                <w:rFonts w:cs="宋体;SimSun" w:ascii="宋体;SimSun" w:hAnsi="宋体;SimSun"/>
                <w:bCs/>
                <w:sz w:val="24"/>
              </w:rPr>
              <w:t>P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纯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立新、 王全胜、李艳琴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治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力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士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全胜、蔡建羡、高琴、马洪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拟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蔡建羡、王新刚、高琴、贺秀玲、于瑞红、马洪蕊、施艳、姜运芳、王全胜、李艳琴、程丽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路（一、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蔡建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姜运芳、于江、李立新、高琴、于瑞红、刘春侠、储琳琳、胡治国、程丽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5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字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瑞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蔡建羡、马洪蕊、于江、王新刚、 高琴、李立新、李艳琴、施艳、贺秀玲、姜运芳、储琳琳、 程丽娜、刘春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9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语言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子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丰继林、李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5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据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莹、张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9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向对象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袁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刘庆杰、高方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9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丹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旭光、单维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5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据库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艳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鑫、黄猛、庞国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6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与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小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丰继林、高方平、庞国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0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计算机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晓丽、高方平、丰继林、李鑫、刘文堂、李广云、李军、王秀和、周文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0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管理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红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敏、刘新梅、于汐、杨柳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0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报告编制与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翠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殷文玲、何红霞、刘新梅、黄敏、王立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6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计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健、梁瑞莲、刘翠侠、何红霞、刘新梅、殷文玲、刘燕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5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殷文玲、刘翠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0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险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孙妍、朱平安、李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3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币银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平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李冲、王凤京、刘琳、杨柳青、孙妍、于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6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彦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冲、朱平安、孙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7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灾害风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汐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李冲、王慧彦、唐彦东、杨月巧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商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郎爱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李冲、陈平、于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共安全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月巧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王慧彦、唐彦东、于汐、李志伟、刘燕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5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运作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郗蒙浩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宋小刚、王芸华、陈薇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慧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李志伟、李纪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3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新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殷文玲、刘翠侠、何红霞、王立卫、梁瑞莲、魏作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58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7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灾害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彦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于汐、杨月巧、朱平安、石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60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告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爱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艳平、孙倩、贾雪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I</w:t>
            </w: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麦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房庆丽、高婷、曹露丹、贾雪倩、李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5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维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振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露丹、高婷、彭麦福、贾雪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5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艳、田艳天、兰俊丽、刘利民、赵元、毕丽娜、李一行、唐圣华、王海莉、范丽远、张振、张秀林、刘淑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近</w:t>
            </w:r>
            <w:r>
              <w:rPr>
                <w:rFonts w:ascii="宋体;SimSun" w:hAnsi="宋体;SimSun" w:cs="宋体;SimSun"/>
                <w:bCs/>
                <w:sz w:val="24"/>
              </w:rPr>
              <w:t>现</w:t>
            </w:r>
            <w:r>
              <w:rPr>
                <w:rFonts w:ascii="宋体;SimSun" w:hAnsi="宋体;SimSun" w:cs="宋体;SimSun"/>
                <w:bCs/>
                <w:sz w:val="24"/>
              </w:rPr>
              <w:t>代史纲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利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一颖、何艳、黄萍、田艳天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兰俊丽、赵元、贾作璋、李军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会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123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毛泽东思想和中国特色社会主义理论体系</w:t>
            </w:r>
            <w:r>
              <w:rPr>
                <w:rFonts w:ascii="宋体;SimSun" w:hAnsi="宋体;SimSun" w:cs="宋体;SimSun"/>
                <w:bCs/>
                <w:sz w:val="24"/>
              </w:rPr>
              <w:t>（一、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艳天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萍、何艳、兰俊丽、刘利民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元、于会珍、毕丽娜、李一行、唐圣华、王海莉、范丽远、张振、张秀林、刘淑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克思主义基本原理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兰俊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萍、何艳、田艳天、刘利民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一颖、赵元、贾作璋、李君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会珍、苏珍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7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语文</w:t>
            </w:r>
            <w:r>
              <w:rPr>
                <w:rFonts w:ascii="宋体;SimSun" w:hAnsi="宋体;SimSun" w:cs="宋体;SimSun"/>
                <w:bCs/>
                <w:sz w:val="24"/>
              </w:rPr>
              <w:t>（一、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子辉、李静波、姜婷婷、钟健、刘宏川、张付明、杨静、徐占品、郭子铎、周振海、贾甚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6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代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宏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钟健、侯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2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2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古代汉语</w:t>
            </w:r>
            <w:r>
              <w:rPr>
                <w:rFonts w:ascii="宋体;SimSun" w:hAnsi="宋体;SimSun" w:cs="宋体;SimSun"/>
                <w:bCs/>
                <w:sz w:val="24"/>
              </w:rPr>
              <w:t>（一、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钟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宏川、侯英、张付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</w:t>
            </w:r>
            <w:r>
              <w:rPr>
                <w:rFonts w:ascii="宋体;SimSun" w:hAnsi="宋体;SimSun" w:cs="宋体;SimSun"/>
                <w:bCs/>
                <w:sz w:val="24"/>
              </w:rPr>
              <w:t>古代</w:t>
            </w:r>
            <w:r>
              <w:rPr>
                <w:rFonts w:ascii="宋体;SimSun" w:hAnsi="宋体;SimSun" w:cs="宋体;SimSun"/>
                <w:bCs/>
                <w:sz w:val="24"/>
              </w:rPr>
              <w:t>文学</w:t>
            </w:r>
            <w:r>
              <w:rPr>
                <w:rFonts w:ascii="宋体;SimSun" w:hAnsi="宋体;SimSun" w:cs="宋体;SimSun"/>
                <w:bCs/>
                <w:sz w:val="24"/>
              </w:rPr>
              <w:t>（一、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姜婷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英、钟健、李静波、刘宏川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付明、郭子辉、杨静、贾甚杰、周振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秘书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付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占品、姜婷婷、杨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3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静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付明、侯英、刘宏川、钟健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姜婷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746-7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精读（Ⅰ</w:t>
            </w:r>
            <w:r>
              <w:rPr>
                <w:rFonts w:cs="宋体;SimSun" w:ascii="宋体;SimSun" w:hAnsi="宋体;SimSun"/>
                <w:bCs/>
                <w:sz w:val="24"/>
              </w:rPr>
              <w:t>-Ⅶ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池丽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王菁、聂晓黎、胡晓欧、曾晓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739-7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泛读（Ⅰ</w:t>
            </w:r>
            <w:r>
              <w:rPr>
                <w:rFonts w:cs="宋体;SimSun" w:ascii="宋体;SimSun" w:hAnsi="宋体;SimSun"/>
                <w:bCs/>
                <w:sz w:val="24"/>
              </w:rPr>
              <w:t>-Ⅳ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红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冬梅、赵子维、黄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759-7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听力（Ⅰ</w:t>
            </w:r>
            <w:r>
              <w:rPr>
                <w:rFonts w:cs="宋体;SimSun" w:ascii="宋体;SimSun" w:hAnsi="宋体;SimSun"/>
                <w:bCs/>
                <w:sz w:val="24"/>
              </w:rPr>
              <w:t>-Ⅳ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伟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冬梅、王艳、刘娲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18-1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外语（日语Ⅰ</w:t>
            </w:r>
            <w:r>
              <w:rPr>
                <w:rFonts w:cs="宋体;SimSun" w:ascii="宋体;SimSun" w:hAnsi="宋体;SimSun"/>
                <w:bCs/>
                <w:sz w:val="24"/>
              </w:rPr>
              <w:t>-Ⅳ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晓欧、王菁、朱绍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03-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英语（Ⅰ</w:t>
            </w:r>
            <w:r>
              <w:rPr>
                <w:rFonts w:cs="宋体;SimSun" w:ascii="宋体;SimSun" w:hAnsi="宋体;SimSun"/>
                <w:bCs/>
                <w:sz w:val="24"/>
              </w:rPr>
              <w:t>-Ⅳ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郝素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洁波、张悦清、王星辉、尚丹、夏金玉、王冬梅、沈娟、赵子维、朱绍霞、杨伟超、陈伟哲、曾晓蕾、安蕾、王艳、张莉、刘娲路、赵娟、黄淞、张彩贞、黄玫、王菁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池丽霞、韩红梅、谢凌江、胡晓鸥、聂晓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2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2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数学（上、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宜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永安、王福昌、张艳芳、安霞、张丽娟、张梅东、胡顺田、刘艳艳、程永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0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立珍、康永刚、李瑞东、张晓春、刘彦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5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学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明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6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6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线性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艳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梅东、安霞、赵宜宾、张丽娟、王福昌、张艳芳、程永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概率论与数理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福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艳芳、赵宜宾、安霞、张梅东、张丽娟、程永平、刘艳艳、胡顺田、杨绪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6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普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淑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炳星、宋海燕、李睿恒、张学雷、刘立华、刘彬、乔佳、李志方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倩、武兴东、李应伟、左斌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巍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60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风行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左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睿恒、张学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标准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学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立华、洪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72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0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生就业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向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瑞敏、魏得军、李忠秋、吴东红、刘延书、迟晓明、李忠华、孟丽珠、邵景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91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生涯与发展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瑞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向勇、魏得军、李忠秋、吴东红、牛永君、柳敏、安扬、范丽远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文成、李忠华、姜金征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欧阳群波、沈意浩、易金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新宋体" w:hAnsi="新宋体" w:eastAsia="新宋体" w:cs="新宋体"/>
      <w:b/>
      <w:bCs/>
      <w:color w:val="666666"/>
      <w:sz w:val="44"/>
      <w:szCs w:val="44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b/>
      <w:bCs/>
      <w:color w:val="666666"/>
      <w:sz w:val="36"/>
      <w:szCs w:val="36"/>
    </w:rPr>
  </w:style>
  <w:style w:type="character" w:styleId="Style41">
    <w:name w:val="style41"/>
    <w:basedOn w:val="Style14"/>
    <w:qFormat/>
    <w:rPr>
      <w:b/>
      <w:bCs/>
      <w:color w:val="666666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37:00Z</dcterms:created>
  <dc:creator>pjb</dc:creator>
  <dc:description/>
  <cp:keywords/>
  <dc:language>en-US</dc:language>
  <cp:lastModifiedBy>User</cp:lastModifiedBy>
  <cp:lastPrinted>2009-05-19T16:41:00Z</cp:lastPrinted>
  <dcterms:modified xsi:type="dcterms:W3CDTF">2009-05-21T00:06:00Z</dcterms:modified>
  <cp:revision>6</cp:revision>
  <dc:subject/>
  <dc:title>关于公布首批重点建设课程名单的通知</dc:title>
</cp:coreProperties>
</file>