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第四届河北省“互联网</w:t>
      </w:r>
      <w:r>
        <w:rPr>
          <w:rFonts w:eastAsia="仿宋" w:cs="Times New Roman" w:ascii="Times New Roman" w:hAnsi="Times New Roman"/>
          <w:b/>
          <w:bCs/>
          <w:color w:val="000000"/>
          <w:sz w:val="36"/>
          <w:szCs w:val="36"/>
        </w:rPr>
        <w:t>+”</w:t>
      </w:r>
      <w:r>
        <w:rPr>
          <w:rFonts w:ascii="Times New Roman" w:hAnsi="Times New Roman" w:cs="Times New Roman" w:eastAsia="仿宋"/>
          <w:b/>
          <w:bCs/>
          <w:color w:val="000000"/>
          <w:sz w:val="36"/>
          <w:szCs w:val="36"/>
        </w:rPr>
        <w:t>大学生创新创业大赛“青年红色筑梦之旅”活动实施方案</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为学习贯彻习近平新时代中国特色社会主义思想和党的十九大精神，深入落实习近平总书记给第三届中国“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大学生创新创业大赛“青年红色筑梦之旅”大学生重要回信精神，根据《教育部关于举办第四届中国“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大学生创新创业大赛的通知》（教高函〔</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号）精神，引导更多青年学生扎根燕赵大地了解国情民情，在创新创业中增长智慧才干，在艰苦奋斗中锤炼意志品质，为中华民族伟大复兴的中国梦培养有理想、有本领、有担当的热血青春力量，特制定第四届河北省“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大学生创新创业大赛“青年红色筑梦之旅”活动（以下简称“活动”）实施方案。</w:t>
      </w:r>
    </w:p>
    <w:p>
      <w:pPr>
        <w:pStyle w:val="Normal"/>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一、活动主题</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红色筑梦点亮人生，青春领航振兴中华</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二、主要目标</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全面贯彻落实习近平总书记回信精神，深入开展“青年红色筑梦之旅”活动，鼓励青年用创新创业成果服务乡村振兴战略、助力精准扶贫；推动创新创业教育与思想政治教育相融合，打造思政课堂，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三、活动安排</w:t>
      </w:r>
    </w:p>
    <w:p>
      <w:pPr>
        <w:pStyle w:val="Normal"/>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活动启动</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活动拟于</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日正式启动，现场宣讲发动并举行授旗仪式。</w:t>
      </w:r>
    </w:p>
    <w:p>
      <w:pPr>
        <w:pStyle w:val="Normal"/>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活动报名（</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4-8</w:t>
      </w:r>
      <w:r>
        <w:rPr>
          <w:rFonts w:ascii="Times New Roman" w:hAnsi="Times New Roman" w:cs="Times New Roman" w:eastAsia="仿宋"/>
          <w:bCs/>
          <w:color w:val="000000"/>
          <w:sz w:val="32"/>
          <w:szCs w:val="32"/>
        </w:rPr>
        <w:t>月）</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四届河北省“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大学生创新创业大赛组委会统筹协调活动开展，积极挖掘优质创新创业项目参与活动，组织团队登录全国大学生创业服务网进行报名。</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组织实施</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4-8</w:t>
      </w:r>
      <w:r>
        <w:rPr>
          <w:rFonts w:ascii="Times New Roman" w:hAnsi="Times New Roman" w:cs="Times New Roman" w:eastAsia="仿宋"/>
          <w:bCs/>
          <w:color w:val="000000"/>
          <w:sz w:val="32"/>
          <w:szCs w:val="32"/>
        </w:rPr>
        <w:t>月）</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活动分为“青春力量”“红色足迹”“筑梦飞扬”三个版块内容，充分发挥河北文化资源优势，开展乡村、老区项目对接洽谈，将创新创业教育与思想政治教育相结合，将创新创业与乡村振兴战略、精准扶贫工程相结合，不断推动赛事成果在河北落地。</w:t>
      </w:r>
    </w:p>
    <w:p>
      <w:pPr>
        <w:pStyle w:val="Normal"/>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青春力量”版块主要是组织项目团队深入广大农村贫困地区，感受精准扶贫新面貌，鼓励青年大学生激扬青春、贡献智慧，助力乡村振兴、精准扶贫；“红色足迹”版块主要是组织项目团队深入革命老区、贫困地区，参观革命旧址，进行红色人物访谈，重温红色记忆，学习革命前辈伟大而艰辛的“创业”史，为创业青年提供继承红色革命精神、涵养创业精神、坚定文化自信的精神飨宴；“筑梦飞扬”版块主要是组织“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大学生创新创业项目落地意向签约仪式，开展青年乡村创客沙龙，对接贫困地区社会经济发展需求，推动大学生创新创业实践与脱贫攻坚和乡村振兴战略融合，真正让高校科研成果和大学生创新创业项目在贫困地区转化落地、生根发芽、开花结果。</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同时，大赛组委会积极做好需求对接、培训、宣传等工作，并在暑期集中组织相关专业大学生赴雄安新区、邢台内丘、保定阜平、石家庄西柏坡等地接受思想洗礼，学习革命精神，传承红色基因，将高校的智力、技术和项目资源辐射到广大农村地区，具体安排如下：　</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雄安新区（白洋淀雁翎队纪念馆）：项目团队重点选择“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信息技术服务、“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社会服务、“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文化创意服务等方向，通过对接服务，用心体会以习近平同志为核心的党中央对河北人民的深切关怀，深刻了解推进京津冀协同发展、规划建设雄安新区的重大战略部署，切身体验雄安标准、雄安质量。</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邢台内丘岗底村（富岗集团）：项目团队重点选择“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制造业、“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现代农业、“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文化创意服务、“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公益创业等方向，建设精细化工产业基地，发展新兴工业、文化旅游。同时，结合活动开展深入了解李保国教授的先进事迹，学习和践行李保国心系群众、扎实苦干、奋发作为、无私奉献的崇高精神。</w:t>
      </w:r>
    </w:p>
    <w:p>
      <w:pPr>
        <w:pStyle w:val="Normal"/>
        <w:spacing w:lineRule="exact" w:line="600"/>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保定阜平（城南庄红色教育基地</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骆驼湾村）：项目团队重点选择“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文化创意服务、“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现代农业、“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社会服务等方向，服务当地完善旅游设施和服务，大力发展乡村、休闲、全域旅游。（</w:t>
      </w:r>
      <w:r>
        <w:rPr>
          <w:rFonts w:eastAsia="仿宋" w:cs="Times New Roman" w:ascii="Times New Roman" w:hAnsi="Times New Roman"/>
          <w:bCs/>
          <w:color w:val="000000"/>
          <w:sz w:val="32"/>
          <w:szCs w:val="32"/>
        </w:rPr>
        <w:t>2016</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月，国家旅游局“首批国家全域旅游示范区”）</w:t>
      </w:r>
    </w:p>
    <w:p>
      <w:pPr>
        <w:pStyle w:val="Normal"/>
        <w:spacing w:lineRule="exact" w:line="600"/>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石家庄西柏坡（西柏坡红色教育基地）：项目团队重点选择“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文化创意服务、“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公益创业、“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现代农业、“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社会服务等方向，以红色旅游为龙头，带动教育培训、会议、休闲度假、旅游观光、健康养生等产业发展。</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各高校可结合自身项目优势和特色制定本校活动方案，在省级活动三个版块中自主选择，并组建小分队开展活动，体验省情，了解国情，主动投身乡村振兴战略主战场。同时在活动中要通过大学生创新创业训练计划项目、大学生暑期社会实践、创新创业专项经费、师生共创、校地协同等多种形式，努力实现项目长期对接，并推出一批帮扶品牌项目和帮扶示范区，发挥辐射带动作用。要积极争取相关部门、地方政府、社会企业、投资机构等各方支持，通过政策倾斜、项目立项、设立公益基金等方式为活动提供保障。</w:t>
      </w:r>
    </w:p>
    <w:p>
      <w:pPr>
        <w:pStyle w:val="Normal"/>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总结表彰</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活动结束后，将举办优秀团队先进事迹报告会、青年红色筑梦之旅”成果展等活动。青年红色筑梦之旅”赛道结合报名情况，设金奖、银奖、铜奖若干，设高校集体奖、“乡村振兴奖”“精准扶贫奖”若干，奖励对农村地区教育、科技、农业、医疗、扶贫等方面有突出贡献的项目。</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四、项目要求</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参与“青年红色筑梦之旅”的项目须为青年创新创业项目，在推进革命老区、贫困地区经济社会发展等方面有创新性、推广性和实效性。参与对象须为普通高等学校在校生（可为本专科生、研究生，不含在职生），或毕业</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年以内的毕业生（</w:t>
      </w:r>
      <w:r>
        <w:rPr>
          <w:rFonts w:eastAsia="仿宋" w:cs="Times New Roman" w:ascii="Times New Roman" w:hAnsi="Times New Roman"/>
          <w:bCs/>
          <w:color w:val="000000"/>
          <w:sz w:val="32"/>
          <w:szCs w:val="32"/>
        </w:rPr>
        <w:t>2013</w:t>
      </w:r>
      <w:r>
        <w:rPr>
          <w:rFonts w:ascii="Times New Roman" w:hAnsi="Times New Roman" w:cs="Times New Roman" w:eastAsia="仿宋"/>
          <w:bCs/>
          <w:color w:val="000000"/>
          <w:sz w:val="32"/>
          <w:szCs w:val="32"/>
        </w:rPr>
        <w:t>年之后毕业的本专科生、研究生，不含在职生）。须以团队为单位报名参加活动，允许跨校组建团队，每个团队的成员不少于</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人。</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项目来源包括：</w:t>
      </w:r>
    </w:p>
    <w:p>
      <w:pPr>
        <w:pStyle w:val="Normal"/>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大赛参赛项目。中国“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大学生创新创业大赛参赛项目可自主报名参加“青年红色筑梦之旅”活动。</w:t>
      </w:r>
    </w:p>
    <w:p>
      <w:pPr>
        <w:pStyle w:val="Normal"/>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大学生创新创业训练计划项目。鼓励与乡村振兴、扶贫脱贫相关的国家级、省级、校级大学生创新创业训练计划项目参加活动。</w:t>
      </w:r>
    </w:p>
    <w:p>
      <w:pPr>
        <w:pStyle w:val="Normal"/>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其他参与项目。邀请历届大赛获奖项目、符合河北需求的社会项目参加活动。</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五、组织保障</w:t>
      </w:r>
    </w:p>
    <w:p>
      <w:pPr>
        <w:pStyle w:val="Normal"/>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大赛组委会负责活动相关工作协调，推动形成政府、企业、社会联动共推的机制，整合各类资源，加大宣传力度，确保各项工作落到实处。</w:t>
      </w:r>
    </w:p>
    <w:p>
      <w:pPr>
        <w:pStyle w:val="Normal"/>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活动联系人</w:t>
      </w:r>
    </w:p>
    <w:p>
      <w:pPr>
        <w:pStyle w:val="Normal"/>
        <w:spacing w:lineRule="exact" w:line="60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河北省教育厅高等教育处：王欢，联系电话：</w:t>
      </w:r>
      <w:r>
        <w:rPr>
          <w:rFonts w:eastAsia="仿宋" w:cs="Times New Roman" w:ascii="Times New Roman" w:hAnsi="Times New Roman"/>
          <w:bCs/>
          <w:color w:val="000000"/>
          <w:sz w:val="32"/>
          <w:szCs w:val="32"/>
        </w:rPr>
        <w:t>0311-66005125</w:t>
      </w:r>
      <w:r>
        <w:rPr>
          <w:rFonts w:ascii="Times New Roman" w:hAnsi="Times New Roman" w:cs="Times New Roman" w:eastAsia="仿宋"/>
          <w:bCs/>
          <w:color w:val="000000"/>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color w:val="000000"/>
          <w:sz w:val="32"/>
          <w:szCs w:val="32"/>
        </w:rPr>
        <w:t>河北农业大学创新创业教育指导中心，李静；联系电话：</w:t>
      </w:r>
      <w:r>
        <w:rPr>
          <w:rFonts w:eastAsia="仿宋" w:cs="Times New Roman" w:ascii="Times New Roman" w:hAnsi="Times New Roman"/>
          <w:bCs/>
          <w:color w:val="000000"/>
          <w:sz w:val="32"/>
          <w:szCs w:val="32"/>
        </w:rPr>
        <w:t>0312-7526307</w:t>
      </w:r>
      <w:r>
        <w:rPr>
          <w:rFonts w:ascii="Times New Roman" w:hAnsi="Times New Roman" w:cs="Times New Roman" w:eastAsia="仿宋"/>
          <w:bCs/>
          <w:color w:val="000000"/>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2:00Z</dcterms:created>
  <dc:creator>Administrator</dc:creator>
  <dc:description/>
  <dc:language>en-US</dc:language>
  <cp:lastModifiedBy>夏京</cp:lastModifiedBy>
  <dcterms:modified xsi:type="dcterms:W3CDTF">2018-04-1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