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防灾科技学院重点建设专业（学科）管理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学科建设是高等教育发展的基础，是高等学校建设的根本与核心。重点学科是体现高等学校办学水平和办学特色的重要标志。加强重点学科建设对提高我院的核心竞争力、创建合格本科院校具有重大意义。根据学院“十一五”教育事业发展规划，为推进我院专业（学科）建设工作，明确重点建设的专业（学科）方向，优化结构，丰富内涵，并进一步带动各专业（学科）的建设与发展，全面提高人才培养质量，特制定本管理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重点专业（学科）建设要以政策为导向，以改革创新为动力，以凝炼方向、突出特色、汇聚队伍、构筑基地为目标，重点培育和建设一批优势明显、特色鲜明的专业（学科）。经过</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的努力，力争有</w:t>
      </w: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2</w:t>
      </w:r>
      <w:r>
        <w:rPr>
          <w:rFonts w:ascii="仿宋_GB2312" w:hAnsi="仿宋_GB2312" w:eastAsia="仿宋_GB2312"/>
          <w:sz w:val="32"/>
          <w:szCs w:val="32"/>
        </w:rPr>
        <w:t>个实验室进入省部级重点实验室、重点研究基地和工程研究中心序列，</w:t>
      </w:r>
      <w:r>
        <w:rPr>
          <w:rFonts w:eastAsia="仿宋_GB2312" w:ascii="仿宋_GB2312" w:hAnsi="仿宋_GB2312"/>
          <w:sz w:val="32"/>
          <w:szCs w:val="32"/>
        </w:rPr>
        <w:t>3</w:t>
      </w:r>
      <w:r>
        <w:rPr>
          <w:rFonts w:ascii="仿宋_GB2312" w:hAnsi="仿宋_GB2312" w:eastAsia="仿宋_GB2312"/>
          <w:sz w:val="32"/>
          <w:szCs w:val="32"/>
        </w:rPr>
        <w:t>到</w:t>
      </w:r>
      <w:r>
        <w:rPr>
          <w:rFonts w:eastAsia="仿宋_GB2312" w:ascii="仿宋_GB2312" w:hAnsi="仿宋_GB2312"/>
          <w:sz w:val="32"/>
          <w:szCs w:val="32"/>
        </w:rPr>
        <w:t>4</w:t>
      </w:r>
      <w:r>
        <w:rPr>
          <w:rFonts w:ascii="仿宋_GB2312" w:hAnsi="仿宋_GB2312" w:eastAsia="仿宋_GB2312"/>
          <w:sz w:val="32"/>
          <w:szCs w:val="32"/>
        </w:rPr>
        <w:t>个教学或科研团队进入省部级团队序列，学院形成国家、省、院三级重点建设专业（学科）建设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重点专业（学科）建设工作实行目标管理。坚持有所为，有所不为，按照“加强基础、突出特色、强化优势、支持重点，合理布局、滚动发展、立足创新、实现突破”的原则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加强对重点专业（学科）建设工作的规划指导和组织协调。教务处负责重点建设专业（学科）的规划、申报、遴选、考核、验收的组织工作。各系负责重点建设专业（学科）的具体建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重点建设专业（学科）的遴选按照各系申报、专家评估、结果反馈的程序进行。重点建设专业（学科）的申报受理范围包括学院现有已招生的所有本科专业。在今后若干年内，学院每年进行一次重点建设专业（学科）的申报和遴选，遴选名额根据当年实际情况确定并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各系申报时应按要求填写《防灾科技学院重点建设专业（学科）申报书》及相关支撑材料，申报材料中的数据统计时限为申报年度的前五年范围以内。学院组成重点建设专业（学科）遴选专家组，专家组依据学院“十一五”教育事业发展规划和遴选标准对申报专业进行评审。遴选标准和遴选程序按《防灾科技学院重点建设专业（学科）遴选专家组工作细则》执行。专家组遴选结果经学院教学工作委员会通过后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专业（学科）建设是涉及多方面的系统工程，是建设理念、机制和内涵的统一，是方法和内容的有机结合，包括更新专业（学科）建设理念；明确专业（学科）建设目标；明确学科定位和专业方向；改善办学条件，规范管理；凝练出专业（学科）的显著、可识别的特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更新专业（学科）建设理念，形成有效的建设机制。专业（学科）建设理念是建设工作的指导思想，是目标设定、资源获得、过程控制和成果实现的前提，是影响着建设工作方向、进程和绩效的决定因素，各重点建设专业（学科）要在先进的专业（学科）建设理念指导下形成有效的建设机制，从而产生独特的建设内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明确专业（学科）建设目标，理清建设思路。确定专业（学科）建设目标和思路，设计科学可行的建设方案，包括争取获得可靠的资金和人力资源，有政策保障、管理保障和绩效测量。专业负责人应具有较高的教学、科研水平，对专业和学科建设有明晰的构想，能够有效地组织开展建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明确学科定位和专业方向。要明确本学科在学院总体发展过程中的作用，明确本学科在防灾减灾事业和社会经济发展中的定位，明确本学科在学院学科布局中的定位，明确本学科的本体内涵和新的生长点。明确专业方向和人才培养目标是否符合行业社会发展需要，是否具有科学性、客观性、可实现性和前瞻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改善办学条件，规范管理。通过多种途径、方法加强师资队伍建设，提高教学、科研水平；加强教学设施和图书资料建设，为教学和研究的创造基础条件；加强课程建设和教材建设，突出特色；加强教学方法和手段改革，培养学生的实践能力和创新能力；规范教学管理，执行严格，有力保障教学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凝练出专业（学科）的显著、可识别的特色。专业（学科）建设理念、机制方面的特色包括：建设工作能围绕人才培养目标和科研发展目标进行，能与学院建设发展总体目标保持一致，能有效利用学院内外的各种资源，能形成不可模仿的人才培养模式和学科发展模式；专业（学科）建设内涵方面的特色包括：能拥有不可替代的专业（学科）地位，能获得特定领域的竞争优势，能产生不可复制的可靠实物成果，能赢得广泛的社会声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学院每年投入专项经费用于重点建设专业（学科）的建设，经费实行专款专用。经费的使用范围包括：教育教学研究项目、科学研究项目、图书资料建设、现代教育技术应用和教学科研交流活动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建设经费的使用原则。建设经费通过列入年度预算分年度投入，每年实际投入建设经费以基准额度为基础根据年度考核情况动态调整。建设经费必须用于本专业建设，不得用于和本专业无关的项目。年度建设计划须按时按质完成</w:t>
      </w:r>
      <w:r>
        <w:rPr>
          <w:rFonts w:eastAsia="仿宋_GB2312" w:ascii="仿宋_GB2312" w:hAnsi="仿宋_GB2312"/>
          <w:sz w:val="32"/>
          <w:szCs w:val="32"/>
        </w:rPr>
        <w:t>,</w:t>
      </w:r>
      <w:r>
        <w:rPr>
          <w:rFonts w:ascii="仿宋_GB2312" w:hAnsi="仿宋_GB2312" w:eastAsia="仿宋_GB2312"/>
          <w:sz w:val="32"/>
          <w:szCs w:val="32"/>
        </w:rPr>
        <w:t>否则学院将停止拨款并收回未使用的经费。建设经费预算任务当年完成，不得超支，节余转入下年。建设经费的使用实行项目负责人制，项目负责人对经费的使用绩效负责。教务处对建设经费的使用负有监督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重点建设专业（学科）的建设计划。重点专业（学科）要制定切实可行的建设规划和实施计划，提出建设目标、建设内容、建设项目和经费使用计划。要积极完成建设规划、计划所确定的各项任务，取得标志性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各级重点建设专业（学科）的成果归学院所有。学院将按照有关知识产权保护的法律、法规进行规范管理。形成的资产均属国有资产，纳入学院资产中统一管理，合理使用，认真维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重点建设专业（学科）建设阶段的年度考核。学院对重点建设专业（学科）实行动态管理，进行年度考核，促进专业（学科）竞争。学院对发展方向正确，建设成绩显著，贡献突出的专业（学科）给予表彰奖励，并适当加大经费资助力度。对检查或评估不合格的专业（学科）将限期整改，暂停经费资助。年度考核采用部门自查与学院考核相结合的方式，具体组织工作由教务处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重点建设专业（学科）建设期满的验收。在重点建设专业（学科）的建设周期结束后，专业所属系的负责人向教务处提交《防灾科技学院重点建设专业（学科）建设绩效报告》和建设成果材料。学院组成专家组进行考核验收，考核结果经学院教学工作委员会通过后公布。重点建设专业（学科）验收考核办法另行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本办法由教务处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本办法自发布之日起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b/>
          <w:b/>
          <w:sz w:val="30"/>
          <w:szCs w:val="30"/>
        </w:rPr>
      </w:pPr>
      <w:r>
        <w:rPr>
          <w:b/>
          <w:sz w:val="30"/>
          <w:szCs w:val="30"/>
        </w:rPr>
      </w:r>
    </w:p>
    <w:p>
      <w:pPr>
        <w:pStyle w:val="Normal"/>
        <w:spacing w:lineRule="exact" w:line="560"/>
        <w:jc w:val="center"/>
        <w:rPr>
          <w:b/>
          <w:b/>
          <w:sz w:val="30"/>
          <w:szCs w:val="30"/>
        </w:rPr>
      </w:pPr>
      <w:r>
        <w:rPr>
          <w:b/>
          <w:sz w:val="30"/>
          <w:szCs w:val="30"/>
        </w:rPr>
      </w:r>
    </w:p>
    <w:p>
      <w:pPr>
        <w:pStyle w:val="Normal"/>
        <w:spacing w:lineRule="exact" w:line="560"/>
        <w:jc w:val="center"/>
        <w:rPr>
          <w:b/>
          <w:b/>
          <w:sz w:val="30"/>
          <w:szCs w:val="30"/>
        </w:rPr>
      </w:pPr>
      <w:r>
        <w:rPr>
          <w:b/>
          <w:sz w:val="30"/>
          <w:szCs w:val="30"/>
        </w:rPr>
      </w:r>
    </w:p>
    <w:p>
      <w:pPr>
        <w:pStyle w:val="Normal"/>
        <w:spacing w:lineRule="exact" w:line="560"/>
        <w:jc w:val="center"/>
        <w:rPr>
          <w:b/>
          <w:b/>
          <w:sz w:val="30"/>
          <w:szCs w:val="30"/>
        </w:rPr>
      </w:pPr>
      <w:r>
        <w:rPr>
          <w:b/>
          <w:sz w:val="30"/>
          <w:szCs w:val="30"/>
        </w:rPr>
      </w:r>
    </w:p>
    <w:p>
      <w:pPr>
        <w:pStyle w:val="Normal"/>
        <w:spacing w:lineRule="exact" w:line="560"/>
        <w:jc w:val="center"/>
        <w:rPr>
          <w:b/>
          <w:b/>
          <w:sz w:val="30"/>
          <w:szCs w:val="30"/>
        </w:rPr>
      </w:pPr>
      <w:r>
        <w:rPr>
          <w:b/>
          <w:sz w:val="30"/>
          <w:szCs w:val="30"/>
        </w:rPr>
      </w:r>
    </w:p>
    <w:p>
      <w:pPr>
        <w:pStyle w:val="Normal"/>
        <w:spacing w:lineRule="exact" w:line="560"/>
        <w:jc w:val="center"/>
        <w:rPr>
          <w:b/>
          <w:b/>
          <w:sz w:val="30"/>
          <w:szCs w:val="30"/>
        </w:rPr>
      </w:pPr>
      <w:r>
        <w:rPr>
          <w:b/>
          <w:sz w:val="30"/>
          <w:szCs w:val="30"/>
        </w:rPr>
      </w:r>
    </w:p>
    <w:p>
      <w:pPr>
        <w:pStyle w:val="Normal"/>
        <w:spacing w:lineRule="exact" w:line="560"/>
        <w:jc w:val="center"/>
        <w:rPr>
          <w:b/>
          <w:b/>
          <w:sz w:val="30"/>
          <w:szCs w:val="30"/>
        </w:rPr>
      </w:pPr>
      <w:r>
        <w:rPr>
          <w:b/>
          <w:sz w:val="30"/>
          <w:szCs w:val="30"/>
        </w:rPr>
      </w:r>
    </w:p>
    <w:p>
      <w:pPr>
        <w:pStyle w:val="Normal"/>
        <w:spacing w:lineRule="exact" w:line="560"/>
        <w:jc w:val="center"/>
        <w:rPr>
          <w:b/>
          <w:b/>
          <w:sz w:val="30"/>
          <w:szCs w:val="30"/>
        </w:rPr>
      </w:pPr>
      <w:r>
        <w:rPr>
          <w:b/>
          <w:sz w:val="30"/>
          <w:szCs w:val="30"/>
        </w:rPr>
      </w:r>
    </w:p>
    <w:p>
      <w:pPr>
        <w:pStyle w:val="Normal"/>
        <w:spacing w:lineRule="exact" w:line="560"/>
        <w:jc w:val="center"/>
        <w:rPr>
          <w:b/>
          <w:b/>
          <w:sz w:val="30"/>
          <w:szCs w:val="30"/>
        </w:rPr>
      </w:pPr>
      <w:r>
        <w:rPr>
          <w:b/>
          <w:sz w:val="30"/>
          <w:szCs w:val="30"/>
        </w:rPr>
      </w:r>
    </w:p>
    <w:p>
      <w:pPr>
        <w:pStyle w:val="Normal"/>
        <w:spacing w:lineRule="exact" w:line="560"/>
        <w:jc w:val="center"/>
        <w:rPr>
          <w:b/>
          <w:b/>
          <w:sz w:val="30"/>
          <w:szCs w:val="30"/>
        </w:rPr>
      </w:pPr>
      <w:r>
        <w:rPr>
          <w:b/>
          <w:sz w:val="30"/>
          <w:szCs w:val="30"/>
        </w:rPr>
      </w:r>
    </w:p>
    <w:p>
      <w:pPr>
        <w:pStyle w:val="Normal"/>
        <w:spacing w:lineRule="exact" w:line="560"/>
        <w:jc w:val="center"/>
        <w:rPr>
          <w:b/>
          <w:b/>
          <w:sz w:val="30"/>
          <w:szCs w:val="30"/>
        </w:rPr>
      </w:pPr>
      <w:r>
        <w:rPr>
          <w:b/>
          <w:sz w:val="30"/>
          <w:szCs w:val="30"/>
        </w:rPr>
      </w:r>
    </w:p>
    <w:p>
      <w:pPr>
        <w:pStyle w:val="Normal"/>
        <w:spacing w:lineRule="exact" w:line="560"/>
        <w:jc w:val="center"/>
        <w:rPr>
          <w:b/>
          <w:b/>
          <w:sz w:val="30"/>
          <w:szCs w:val="30"/>
        </w:rPr>
      </w:pPr>
      <w:r>
        <w:rPr>
          <w:b/>
          <w:sz w:val="30"/>
          <w:szCs w:val="30"/>
        </w:rPr>
      </w:r>
    </w:p>
    <w:p>
      <w:pPr>
        <w:pStyle w:val="Normal"/>
        <w:spacing w:lineRule="exact" w:line="560"/>
        <w:jc w:val="center"/>
        <w:rPr>
          <w:b/>
          <w:b/>
          <w:sz w:val="30"/>
          <w:szCs w:val="30"/>
        </w:rPr>
      </w:pPr>
      <w:r>
        <w:rPr>
          <w:b/>
          <w:sz w:val="30"/>
          <w:szCs w:val="30"/>
        </w:rPr>
      </w:r>
    </w:p>
    <w:p>
      <w:pPr>
        <w:pStyle w:val="Normal"/>
        <w:spacing w:lineRule="exact" w:line="560"/>
        <w:jc w:val="center"/>
        <w:rPr>
          <w:b/>
          <w:b/>
          <w:sz w:val="30"/>
          <w:szCs w:val="30"/>
        </w:rPr>
      </w:pPr>
      <w:r>
        <w:rPr>
          <w:b/>
          <w:sz w:val="30"/>
          <w:szCs w:val="30"/>
        </w:rPr>
      </w:r>
    </w:p>
    <w:p>
      <w:pPr>
        <w:pStyle w:val="Normal"/>
        <w:spacing w:lineRule="exact" w:line="560"/>
        <w:jc w:val="center"/>
        <w:rPr>
          <w:b/>
          <w:b/>
          <w:sz w:val="30"/>
          <w:szCs w:val="30"/>
        </w:rPr>
      </w:pPr>
      <w:r>
        <w:rPr>
          <w:b/>
          <w:sz w:val="30"/>
          <w:szCs w:val="30"/>
        </w:rPr>
      </w:r>
    </w:p>
    <w:p>
      <w:pPr>
        <w:pStyle w:val="Normal"/>
        <w:spacing w:lineRule="exact" w:line="560"/>
        <w:jc w:val="center"/>
        <w:rPr>
          <w:b/>
          <w:b/>
          <w:sz w:val="30"/>
          <w:szCs w:val="30"/>
        </w:rPr>
      </w:pPr>
      <w:r>
        <w:rPr>
          <w:b/>
          <w:sz w:val="30"/>
          <w:szCs w:val="30"/>
        </w:rPr>
      </w:r>
    </w:p>
    <w:p>
      <w:pPr>
        <w:pStyle w:val="Normal"/>
        <w:spacing w:lineRule="exact" w:line="560"/>
        <w:jc w:val="center"/>
        <w:rPr>
          <w:b/>
          <w:b/>
          <w:sz w:val="30"/>
          <w:szCs w:val="30"/>
        </w:rPr>
      </w:pPr>
      <w:r>
        <w:rPr>
          <w:b/>
          <w:sz w:val="30"/>
          <w:szCs w:val="30"/>
        </w:rPr>
      </w:r>
    </w:p>
    <w:p>
      <w:pPr>
        <w:pStyle w:val="Normal"/>
        <w:spacing w:lineRule="exact" w:line="560"/>
        <w:jc w:val="center"/>
        <w:rPr>
          <w:b/>
          <w:b/>
          <w:sz w:val="30"/>
          <w:szCs w:val="30"/>
        </w:rPr>
      </w:pPr>
      <w:r>
        <w:rPr>
          <w:b/>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防灾科技学院重点建设专业（学科）遴选专家组工作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学院重点建设专业（学科）遴选工作，特制定本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遴选重点建设专业（学科）的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建设专业（学科）遴选的目的是要选出方向明确、基础条件好、管理规范、富有特色的专业（学科），明确学院专业（学科）建设方向，进一步加强建设，最终全面带动各专业（学科）的建设和发展。因此，遴选重点建设专业（学科）的总体要求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科定位和专业方向明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科定位符合学院办学定位和特色发展方向，能坚持学科本体内涵，在此基础上结合实际突出行业特点，能在防灾减灾事业中找准定位，在学院的学科布局中找准定位，在学科交叉的结合点上找准定位，并能不断发展出新的生长点。专业人才培养目标符合行业社会发展需要，重视创新能力和实践能力的培养，具有科学性、客观性、可实现性和一定的前瞻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现有基础条件良好，管理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师资队伍的年龄结构、职称结构、学历结构、学缘结构、专业结构合理，教师队伍整体素质较好，教学、教学研究和科学研究总体水平较高，有丰富的成果；实验室、图书等教学条件满足教学和研究需要，课程、教材有一定特色，教学改革有基础，专业建设整体水平较高。专业教学管理规范，执行严格，能对教学工作提供有力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学科）的富有特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专业（学科）建设理念、机制方面的特色包括：建设工作能围绕人才培养目标和科研发展目标进行，能与学院建设发展总体目标保持一致，预期能有效利用学院内外的各种资源，预期能形成不可模仿的人才培养模式和学科发展模式；专业（学科）建设内涵方面的特色包括：预期能产生不可复制的可靠实物成果，预期能拥有不可替代的专业（学科）地位，预期能获得特定领域的竞争优势，预期能赢得广泛的社会声誉。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学科）建设理念先进，目标明确，思路清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学科）建设理念能有力指导建设工作的目标设定、资源获得、过程控制和成果实现，能帮助形成有效的建设机制；专业（学科）建设目标明确，思路清晰，建设方案科学可行，预期资金来源和人力资源可靠，政策、管理有保障，绩效可测量；建设方案中有调动教师积极参与的政策和措施，能密切联系经济社会发展，与行业或相关领域有良好的合作机制和途径。专业负责人具有较高的教学、科研水平，对专业和学科建设有明晰的构想，能够有效地组织开展建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遴选重点建设专业（学科）的基础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重点建设专业（学科）的基础条件必须同时具备以下条件中的三项或以上。（课题、成果和论文等数量，如未作特殊说明均为近五年来累计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专业至少有</w:t>
      </w:r>
      <w:r>
        <w:rPr>
          <w:rFonts w:eastAsia="仿宋_GB2312" w:ascii="仿宋_GB2312" w:hAnsi="仿宋_GB2312"/>
          <w:sz w:val="32"/>
          <w:szCs w:val="32"/>
        </w:rPr>
        <w:t>1</w:t>
      </w:r>
      <w:r>
        <w:rPr>
          <w:rFonts w:ascii="仿宋_GB2312" w:hAnsi="仿宋_GB2312" w:eastAsia="仿宋_GB2312"/>
          <w:sz w:val="32"/>
          <w:szCs w:val="32"/>
        </w:rPr>
        <w:t>个学院内较强的学科为依托，有条件建成具有竞争优势的重点建设专业（学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专业至少有</w:t>
      </w:r>
      <w:r>
        <w:rPr>
          <w:rFonts w:eastAsia="仿宋_GB2312" w:ascii="仿宋_GB2312" w:hAnsi="仿宋_GB2312"/>
          <w:sz w:val="32"/>
          <w:szCs w:val="32"/>
        </w:rPr>
        <w:t>1</w:t>
      </w:r>
      <w:r>
        <w:rPr>
          <w:rFonts w:ascii="仿宋_GB2312" w:hAnsi="仿宋_GB2312" w:eastAsia="仿宋_GB2312"/>
          <w:sz w:val="32"/>
          <w:szCs w:val="32"/>
        </w:rPr>
        <w:t>个院级优秀教师或其他有较高教学科研水平的教师。专业建设带头人对本专业建设有清晰的构想，能够组织专业建设队伍有效地开展工作，近五年承担有至少</w:t>
      </w:r>
      <w:r>
        <w:rPr>
          <w:rFonts w:eastAsia="仿宋_GB2312" w:ascii="仿宋_GB2312" w:hAnsi="仿宋_GB2312"/>
          <w:sz w:val="32"/>
          <w:szCs w:val="32"/>
        </w:rPr>
        <w:t>2</w:t>
      </w:r>
      <w:r>
        <w:rPr>
          <w:rFonts w:ascii="仿宋_GB2312" w:hAnsi="仿宋_GB2312" w:eastAsia="仿宋_GB2312"/>
          <w:sz w:val="32"/>
          <w:szCs w:val="32"/>
        </w:rPr>
        <w:t>项教学研究项目，发表教学研究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教师数量能满足专业教学需要，一般不低于</w:t>
      </w:r>
      <w:r>
        <w:rPr>
          <w:rFonts w:eastAsia="仿宋_GB2312" w:ascii="仿宋_GB2312" w:hAnsi="仿宋_GB2312"/>
          <w:sz w:val="32"/>
          <w:szCs w:val="32"/>
        </w:rPr>
        <w:t>10</w:t>
      </w:r>
      <w:r>
        <w:rPr>
          <w:rFonts w:ascii="仿宋_GB2312" w:hAnsi="仿宋_GB2312" w:eastAsia="仿宋_GB2312"/>
          <w:sz w:val="32"/>
          <w:szCs w:val="32"/>
        </w:rPr>
        <w:t xml:space="preserve">人，且专业教师队伍的职称结构、学历结构、专业结构、学缘结构和年龄结构合理。其中，本专业教师中具有副教授以上职称的比例应不低于 </w:t>
      </w:r>
      <w:r>
        <w:rPr>
          <w:rFonts w:eastAsia="仿宋_GB2312" w:ascii="仿宋_GB2312" w:hAnsi="仿宋_GB2312"/>
          <w:sz w:val="32"/>
          <w:szCs w:val="32"/>
        </w:rPr>
        <w:t>20%</w:t>
      </w:r>
      <w:r>
        <w:rPr>
          <w:rFonts w:ascii="仿宋_GB2312" w:hAnsi="仿宋_GB2312" w:eastAsia="仿宋_GB2312"/>
          <w:sz w:val="32"/>
          <w:szCs w:val="32"/>
        </w:rPr>
        <w:t>，具有硕士以上学位的比例应不低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办学条件好，能较好满足本专业教学需要。有较完善的实践教学设施，以往专业建设经费在实施过程中能够产生明显的物化成果，并取得显著的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建设、教学改革成绩明显，除专业负责人外的其他专业教师承担教研项目不少于</w:t>
      </w:r>
      <w:r>
        <w:rPr>
          <w:rFonts w:eastAsia="仿宋_GB2312" w:ascii="仿宋_GB2312" w:hAnsi="仿宋_GB2312"/>
          <w:sz w:val="32"/>
          <w:szCs w:val="32"/>
        </w:rPr>
        <w:t>5</w:t>
      </w:r>
      <w:r>
        <w:rPr>
          <w:rFonts w:ascii="仿宋_GB2312" w:hAnsi="仿宋_GB2312" w:eastAsia="仿宋_GB2312"/>
          <w:sz w:val="32"/>
          <w:szCs w:val="32"/>
        </w:rPr>
        <w:t>项，教师年人均发表教学研究论文数不少于</w:t>
      </w:r>
      <w:r>
        <w:rPr>
          <w:rFonts w:eastAsia="仿宋_GB2312" w:ascii="仿宋_GB2312" w:hAnsi="仿宋_GB2312"/>
          <w:sz w:val="32"/>
          <w:szCs w:val="32"/>
        </w:rPr>
        <w:t>1</w:t>
      </w:r>
      <w:r>
        <w:rPr>
          <w:rFonts w:ascii="仿宋_GB2312" w:hAnsi="仿宋_GB2312" w:eastAsia="仿宋_GB2312"/>
          <w:sz w:val="32"/>
          <w:szCs w:val="32"/>
        </w:rPr>
        <w:t>篇。专业教师科研能力强，教师年人均发表科研论文数不少于</w:t>
      </w:r>
      <w:r>
        <w:rPr>
          <w:rFonts w:eastAsia="仿宋_GB2312" w:ascii="仿宋_GB2312" w:hAnsi="仿宋_GB2312"/>
          <w:sz w:val="32"/>
          <w:szCs w:val="32"/>
        </w:rPr>
        <w:t>0.5</w:t>
      </w:r>
      <w:r>
        <w:rPr>
          <w:rFonts w:ascii="仿宋_GB2312" w:hAnsi="仿宋_GB2312" w:eastAsia="仿宋_GB2312"/>
          <w:sz w:val="32"/>
          <w:szCs w:val="32"/>
        </w:rPr>
        <w:t>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教学管理规范，执行严格，能对教学工作提供有力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遴选重点建设专业（学科）的工作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务处向专家组汇报重点建设专业（学科）遴选的前期工作，并对专业遴选的相关工作文件进行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组审阅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组听取专业负责人汇报专业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组讨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家组按遴选标准评审，并填写量化评审表和专家意见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作人员汇总量化评审结果，汇总专家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会议通过重点建设专业（学科）遴选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重点建设专业（学科）遴选会议的具体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负责人汇报的具体要求。专业负责人汇报的具体内容为申报专业（学科）的学科定位和专业方向，基础条件，专业（学科）特色，建设理念、目标和思路等部分，时间长度为</w:t>
      </w:r>
      <w:r>
        <w:rPr>
          <w:rFonts w:eastAsia="仿宋_GB2312" w:ascii="仿宋_GB2312" w:hAnsi="仿宋_GB2312"/>
          <w:sz w:val="32"/>
          <w:szCs w:val="32"/>
        </w:rPr>
        <w:t>10</w:t>
      </w:r>
      <w:r>
        <w:rPr>
          <w:rFonts w:ascii="仿宋_GB2312" w:hAnsi="仿宋_GB2312" w:eastAsia="仿宋_GB2312"/>
          <w:sz w:val="32"/>
          <w:szCs w:val="32"/>
        </w:rPr>
        <w:t>分钟，可以采用电子文稿演示的方式。专业负责人在汇报结束后回答专家提问，时间为</w:t>
      </w:r>
      <w:r>
        <w:rPr>
          <w:rFonts w:eastAsia="仿宋_GB2312" w:ascii="仿宋_GB2312" w:hAnsi="仿宋_GB2312"/>
          <w:sz w:val="32"/>
          <w:szCs w:val="32"/>
        </w:rPr>
        <w:t>5</w:t>
      </w:r>
      <w:r>
        <w:rPr>
          <w:rFonts w:ascii="仿宋_GB2312" w:hAnsi="仿宋_GB2312" w:eastAsia="仿宋_GB2312"/>
          <w:sz w:val="32"/>
          <w:szCs w:val="32"/>
        </w:rPr>
        <w:t>分钟。各专业负责人集中在一个时段内汇报，结束后再进行遴选会议的下一个议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组的组成。学院重点建设专业（学科）遴选专家组由</w:t>
      </w:r>
      <w:r>
        <w:rPr>
          <w:rFonts w:eastAsia="仿宋_GB2312" w:ascii="仿宋_GB2312" w:hAnsi="仿宋_GB2312"/>
          <w:sz w:val="32"/>
          <w:szCs w:val="32"/>
        </w:rPr>
        <w:t>9—11</w:t>
      </w:r>
      <w:r>
        <w:rPr>
          <w:rFonts w:ascii="仿宋_GB2312" w:hAnsi="仿宋_GB2312" w:eastAsia="仿宋_GB2312"/>
          <w:sz w:val="32"/>
          <w:szCs w:val="32"/>
        </w:rPr>
        <w:t>名院内外专家组成，专家按当年申报专业（学科）情况由教务处组织聘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评审的具体要求。专家评审采用无记名填写量化评审表和专家意见表的形式。量化评审表和专家意见表的格式见附表</w:t>
      </w:r>
      <w:r>
        <w:rPr>
          <w:rFonts w:eastAsia="仿宋_GB2312" w:ascii="仿宋_GB2312" w:hAnsi="仿宋_GB2312"/>
          <w:sz w:val="32"/>
          <w:szCs w:val="32"/>
        </w:rPr>
        <w:t>1</w:t>
      </w:r>
      <w:r>
        <w:rPr>
          <w:rFonts w:ascii="仿宋_GB2312" w:hAnsi="仿宋_GB2312" w:eastAsia="仿宋_GB2312"/>
          <w:sz w:val="32"/>
          <w:szCs w:val="32"/>
        </w:rPr>
        <w:t>和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遴选结果的确定。按专家量化评审分值的算术平均数确定为最后结果，按从高到低排序择优确定入选重点建设专业（学科）。如果因分数相等不能确定入选专业，由专家组研究决定优先次序。专家组遴选结果经学院教学工作委员会通过后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家意见的使用。专家意见经汇总后，由教务处进行书面反馈，用以指导后续专业（学科）建设工作。</w:t>
      </w:r>
    </w:p>
    <w:p>
      <w:pPr>
        <w:pStyle w:val="Normal"/>
        <w:tabs>
          <w:tab w:val="clear" w:pos="420"/>
          <w:tab w:val="left" w:pos="5835" w:leader="none"/>
          <w:tab w:val="right" w:pos="8306" w:leader="none"/>
        </w:tabs>
        <w:spacing w:lineRule="exact" w:line="440"/>
        <w:ind w:firstLine="480"/>
        <w:jc w:val="left"/>
        <w:rPr>
          <w:sz w:val="24"/>
        </w:rPr>
      </w:pPr>
      <w:r>
        <w:rPr>
          <w:sz w:val="24"/>
        </w:rPr>
        <w:tab/>
      </w:r>
      <w:r>
        <w:br w:type="page"/>
      </w:r>
    </w:p>
    <w:p>
      <w:pPr>
        <w:pStyle w:val="Normal"/>
        <w:spacing w:lineRule="auto" w:line="360"/>
        <w:ind w:firstLine="480"/>
        <w:jc w:val="center"/>
        <w:rPr/>
      </w:pPr>
      <w:r>
        <w:rPr>
          <w:sz w:val="24"/>
        </w:rPr>
        <w:t>附表</w:t>
      </w:r>
      <w:r>
        <w:rPr>
          <w:sz w:val="24"/>
        </w:rPr>
        <w:t>1</w:t>
      </w:r>
      <w:r>
        <w:rPr/>
        <w:t>：防灾科技学院重点建设专业（学科）遴选专家量化评审表</w:t>
      </w:r>
    </w:p>
    <w:tbl>
      <w:tblPr>
        <w:tblW w:w="8522" w:type="dxa"/>
        <w:jc w:val="center"/>
        <w:tblInd w:w="0" w:type="dxa"/>
        <w:tblLayout w:type="fixed"/>
        <w:tblCellMar>
          <w:top w:w="0" w:type="dxa"/>
          <w:left w:w="108" w:type="dxa"/>
          <w:bottom w:w="0" w:type="dxa"/>
          <w:right w:w="108" w:type="dxa"/>
        </w:tblCellMar>
      </w:tblPr>
      <w:tblGrid>
        <w:gridCol w:w="1368"/>
        <w:gridCol w:w="5146"/>
        <w:gridCol w:w="886"/>
        <w:gridCol w:w="1122"/>
      </w:tblGrid>
      <w:tr>
        <w:trPr>
          <w:trHeight w:val="617" w:hRule="atLeast"/>
        </w:trPr>
        <w:tc>
          <w:tcPr>
            <w:tcW w:w="8522" w:type="dxa"/>
            <w:gridSpan w:val="4"/>
            <w:tcBorders>
              <w:bottom w:val="single" w:sz="4" w:space="0" w:color="000000"/>
            </w:tcBorders>
            <w:vAlign w:val="center"/>
          </w:tcPr>
          <w:p>
            <w:pPr>
              <w:pStyle w:val="Normal"/>
              <w:rPr>
                <w:sz w:val="24"/>
              </w:rPr>
            </w:pPr>
            <w:r>
              <w:rPr>
                <w:sz w:val="24"/>
              </w:rPr>
              <w:t>申报专业名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项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含义说明（满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w:t>
            </w:r>
          </w:p>
          <w:p>
            <w:pPr>
              <w:pStyle w:val="Normal"/>
              <w:jc w:val="center"/>
              <w:rPr>
                <w:sz w:val="24"/>
              </w:rPr>
            </w:pPr>
            <w:r>
              <w:rPr>
                <w:sz w:val="24"/>
              </w:rPr>
              <w:t>评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定位和专业方向</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定位符合学院办学定位和特色发展方向，能坚持学科本体内涵，在此基础上结合实际突出行业特点，能在防灾减灾事业中找准定位，在学院的学科布局中找准定位，在学科交叉的结合点上找准定位，并能不断发展出新的生长点。专业人才培养目标符合行业社会发展需要，重视创新能力和实践能力的培养，具有科学性、客观性、可实现性和一定的前瞻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现有基础条件和管理水平</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师资队伍的年龄结构、职称结构、学历结构、学缘结构、专业结构合理，教师队伍整体素质较好，教学、教学研究和科学研究总体水平较高，有丰富的成果；实验室、图书等教学条件满足教学和研究需要，课程、教材有一定特色，教学改革有基础，专业建设整体水平较高。专业教学管理规范，执行严格，能对教学工作提供有力保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学科）特色</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学科）建设理念、机制方面的特色包括：建设工作能围绕人才培养目标和科研发展目标进行，能与学院建设发展总体目标保持一致，预期能有效利用学院内外的各种资源，预期能形成不可模仿的人才培养模式和学科发展模式；</w:t>
            </w:r>
          </w:p>
          <w:p>
            <w:pPr>
              <w:pStyle w:val="Normal"/>
              <w:rPr>
                <w:sz w:val="24"/>
              </w:rPr>
            </w:pPr>
            <w:r>
              <w:rPr>
                <w:sz w:val="24"/>
              </w:rPr>
              <w:t>专业（学科）建设内涵方面的特色包括：预期能产生不可复制的可靠实物成果，预期能拥有不可替代的专业（学科）地位，预期能获得特定领域的竞争优势，预期能赢得广泛的社会声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学科）建设理念、目标和思路</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学科）建设理念能有力指导建设工作的目标设定、资源获得、过程控制和成果实现，能帮助形成有效的建设机制；专业（学科）建设目标明确，思路清晰，建设方案科学可行，预期资金来源和人力资源可靠，政策、管理有保障，绩效可测量；建设方案中有调动教师积极参与的政策和措施，能密切联系经济社会发展，与行业或相关领域有良好的合作机制和途径。专业负责人具有较高的教学、科研水平，对专业和学科建设有明晰的构想，能够有效地组织开展建设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pPr>
      <w:r>
        <w:rPr>
          <w:sz w:val="24"/>
        </w:rPr>
        <w:t>备注：本表满分为</w:t>
      </w:r>
      <w:r>
        <w:rPr>
          <w:sz w:val="24"/>
        </w:rPr>
        <w:t>100</w:t>
      </w:r>
      <w:r>
        <w:rPr>
          <w:sz w:val="24"/>
        </w:rPr>
        <w:t>分。</w:t>
      </w:r>
      <w:r>
        <w:br w:type="page"/>
      </w:r>
    </w:p>
    <w:p>
      <w:pPr>
        <w:pStyle w:val="Normal"/>
        <w:spacing w:lineRule="auto" w:line="360"/>
        <w:ind w:firstLine="480"/>
        <w:jc w:val="center"/>
        <w:rPr/>
      </w:pPr>
      <w:r>
        <w:rPr>
          <w:sz w:val="24"/>
        </w:rPr>
        <w:t>附表</w:t>
      </w:r>
      <w:r>
        <w:rPr>
          <w:sz w:val="24"/>
        </w:rPr>
        <w:t>2</w:t>
      </w:r>
      <w:r>
        <w:rPr/>
        <w:t>：防灾科技学院重点建设专业（学科）遴选专家意见表</w:t>
      </w:r>
    </w:p>
    <w:tbl>
      <w:tblPr>
        <w:tblW w:w="8522" w:type="dxa"/>
        <w:jc w:val="center"/>
        <w:tblInd w:w="0" w:type="dxa"/>
        <w:tblLayout w:type="fixed"/>
        <w:tblCellMar>
          <w:top w:w="0" w:type="dxa"/>
          <w:left w:w="108" w:type="dxa"/>
          <w:bottom w:w="0" w:type="dxa"/>
          <w:right w:w="108" w:type="dxa"/>
        </w:tblCellMar>
      </w:tblPr>
      <w:tblGrid>
        <w:gridCol w:w="1368"/>
        <w:gridCol w:w="7154"/>
      </w:tblGrid>
      <w:tr>
        <w:trPr>
          <w:trHeight w:val="617" w:hRule="atLeast"/>
        </w:trPr>
        <w:tc>
          <w:tcPr>
            <w:tcW w:w="8522" w:type="dxa"/>
            <w:gridSpan w:val="2"/>
            <w:tcBorders>
              <w:bottom w:val="single" w:sz="4" w:space="0" w:color="000000"/>
            </w:tcBorders>
            <w:vAlign w:val="center"/>
          </w:tcPr>
          <w:p>
            <w:pPr>
              <w:pStyle w:val="Normal"/>
              <w:spacing w:lineRule="auto" w:line="360"/>
              <w:rPr>
                <w:sz w:val="24"/>
              </w:rPr>
            </w:pPr>
            <w:r>
              <w:rPr>
                <w:sz w:val="24"/>
              </w:rPr>
              <w:t>申报专业名称：</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家意见和建议</w:t>
            </w:r>
          </w:p>
        </w:tc>
      </w:tr>
      <w:tr>
        <w:trPr>
          <w:trHeight w:val="23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科定位和专业方向</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现有基础条件和管理水平</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4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学科）特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6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学科）建设理念、目标和思路</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8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20"/>
        <w:rPr>
          <w:sz w:val="24"/>
        </w:rPr>
      </w:pPr>
      <w:r>
        <w:rPr>
          <w:sz w:val="24"/>
        </w:rPr>
        <w:t>注：请专家将意见和建议分段填写，并在建议内容开头写明“建议”字样。</w:t>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04:00Z</dcterms:created>
  <dc:creator>微软用户</dc:creator>
  <dc:description/>
  <cp:keywords/>
  <dc:language>en-US</dc:language>
  <cp:lastModifiedBy>番茄花园</cp:lastModifiedBy>
  <cp:lastPrinted>2008-03-12T17:14:00Z</cp:lastPrinted>
  <dcterms:modified xsi:type="dcterms:W3CDTF">2008-03-13T07:04:00Z</dcterms:modified>
  <cp:revision>2</cp:revision>
  <dc:subject/>
  <dc:title>关于印发防灾科技学院重点建设专业（学科）管理办法和</dc:title>
</cp:coreProperties>
</file>