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 w:before="1560" w:after="624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防灾科技学院</w:t>
      </w:r>
    </w:p>
    <w:p>
      <w:pPr>
        <w:pStyle w:val="Normal"/>
        <w:spacing w:lineRule="auto" w:line="360" w:before="0" w:after="3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过程控制及成绩评定手册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09"/>
        <w:gridCol w:w="1408"/>
        <w:gridCol w:w="2812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题　　目</w:t>
            </w:r>
          </w:p>
        </w:tc>
        <w:tc>
          <w:tcPr>
            <w:tcW w:w="70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学生姓名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学　　号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班　　级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COMMENTS </w:instrText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COMMENTS </w:instrText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COMMENTS </w:instrText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业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请填写专业名称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70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请填写班级编号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开题时间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请填写4位数年份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请填写2位数日期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答辩时间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请填写4位数年份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fldChar w:fldCharType="begin">
                <w:ffData>
                  <w:name w:val="Text1 Copy 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fldChar w:fldCharType="begin">
                <w:ffData>
                  <w:name w:val="Text1 Copy 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指导教师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  录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8428028">
            <w:r>
              <w:rPr>
                <w:rStyle w:val="IndexLink"/>
                <w:sz w:val="28"/>
                <w:szCs w:val="28"/>
                <w:lang w:val="en-US" w:eastAsia="en-US"/>
              </w:rPr>
              <w:t>开题、指导和成绩评定工作流程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29">
            <w:r>
              <w:rPr>
                <w:rStyle w:val="IndexLink"/>
                <w:sz w:val="28"/>
                <w:szCs w:val="28"/>
                <w:lang w:val="en-US" w:eastAsia="en-US"/>
              </w:rPr>
              <w:t>工作职责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0">
            <w:r>
              <w:rPr>
                <w:rStyle w:val="IndexLink"/>
                <w:sz w:val="28"/>
                <w:szCs w:val="28"/>
                <w:lang w:val="en-US" w:eastAsia="en-US"/>
              </w:rPr>
              <w:t>开题报告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1">
            <w:r>
              <w:rPr>
                <w:rStyle w:val="IndexLink"/>
                <w:sz w:val="28"/>
                <w:szCs w:val="28"/>
                <w:lang w:val="en-US" w:eastAsia="en-US"/>
              </w:rPr>
              <w:t>中期检查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3">
            <w:r>
              <w:rPr>
                <w:rStyle w:val="IndexLink"/>
                <w:sz w:val="28"/>
                <w:szCs w:val="28"/>
                <w:lang w:val="en-US" w:eastAsia="en-US"/>
              </w:rPr>
              <w:t>指导教师评语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4">
            <w:r>
              <w:rPr>
                <w:rStyle w:val="IndexLink"/>
                <w:sz w:val="28"/>
                <w:szCs w:val="28"/>
                <w:lang w:val="en-US" w:eastAsia="en-US"/>
              </w:rPr>
              <w:t>评阅人评阅意见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5">
            <w:r>
              <w:rPr>
                <w:rStyle w:val="IndexLink"/>
                <w:sz w:val="28"/>
                <w:szCs w:val="28"/>
                <w:lang w:val="en-US" w:eastAsia="en-US"/>
              </w:rPr>
              <w:t>答辩资格审查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6">
            <w:r>
              <w:rPr>
                <w:rStyle w:val="IndexLink"/>
                <w:sz w:val="28"/>
                <w:szCs w:val="28"/>
                <w:lang w:val="en-US" w:eastAsia="en-US"/>
              </w:rPr>
              <w:t>答辩记录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7">
            <w:r>
              <w:rPr>
                <w:rStyle w:val="IndexLink"/>
                <w:sz w:val="28"/>
                <w:szCs w:val="28"/>
                <w:lang w:val="en-US" w:eastAsia="en-US"/>
              </w:rPr>
              <w:t>答辩成绩评定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Cs w:val="24"/>
              <w:lang w:val="en-US" w:eastAsia="en-US"/>
            </w:rPr>
          </w:pPr>
          <w:hyperlink w:anchor="__RefHeading___Toc188428038">
            <w:r>
              <w:rPr>
                <w:rStyle w:val="IndexLink"/>
                <w:sz w:val="28"/>
                <w:szCs w:val="28"/>
                <w:lang w:val="en-US" w:eastAsia="en-US"/>
              </w:rPr>
              <w:t>毕业设计综合成绩评定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39370</wp:posOffset>
            </wp:positionV>
            <wp:extent cx="5457825" cy="863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_RefHeading___Toc188428028"/>
      <w:bookmarkEnd w:id="0"/>
      <w:r>
        <w:rPr>
          <w:rStyle w:val="Char1"/>
          <w:rFonts w:ascii="Times New Roman" w:hAnsi="Times New Roman" w:cs="Times New Roman"/>
        </w:rPr>
        <w:t>开题、指导和成绩评定工作流程图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bookmarkStart w:id="1" w:name="__RefHeading___Toc188428029"/>
      <w:bookmarkEnd w:id="1"/>
      <w:r>
        <w:rPr>
          <w:rStyle w:val="Char1"/>
          <w:rFonts w:ascii="Times New Roman" w:hAnsi="Times New Roman" w:cs="Times New Roman"/>
        </w:rPr>
        <w:t>工作职责说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指导教师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选题拟定学生的毕业设计（论文）任务和工作进度安排，指导学生撰写开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实验室、实验设备、元器件等方面为学生提供必要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定期检查学生的工作进度和工作质量，指导时间每周不少于</w:t>
      </w:r>
      <w:r>
        <w:rPr>
          <w:sz w:val="24"/>
        </w:rPr>
        <w:t>2</w:t>
      </w:r>
      <w:r>
        <w:rPr>
          <w:sz w:val="24"/>
        </w:rPr>
        <w:t>学时；对在校外开展毕业设计（论文）的学生，指导教师要与学生保持密切联系，及时指导学生解决理论上的难点和实践中的技术性难题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000000"/>
          <w:kern w:val="0"/>
          <w:sz w:val="24"/>
          <w:szCs w:val="24"/>
        </w:rPr>
        <w:t>重视学生文献检索和文献分析等基本功的训练，帮助学生掌握基本的科研方法，指导学生规范地撰写毕业设计（论文）并做好答辩前准备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000000"/>
          <w:kern w:val="0"/>
          <w:sz w:val="24"/>
          <w:szCs w:val="24"/>
        </w:rPr>
        <w:t>根据学生的工作态度、工作能力以及毕业设计（论文）质量，如实评价学生表现，公正评定学生毕业设计（论文）过程和成绩</w:t>
      </w:r>
      <w:r>
        <w:rPr>
          <w:kern w:val="0"/>
          <w:sz w:val="24"/>
          <w:szCs w:val="24"/>
        </w:rPr>
        <w:t>，认真填写《指导教师评阅意见表》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评阅教师职责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评阅教师应与被评毕业设计（论文）专业方向相同或相近，评阅教师评阅毕业设计（论文）数量原则上不超过</w:t>
      </w:r>
      <w:r>
        <w:rPr>
          <w:sz w:val="24"/>
        </w:rPr>
        <w:t>8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kern w:val="0"/>
          <w:sz w:val="24"/>
          <w:szCs w:val="24"/>
        </w:rPr>
        <w:t>根据学生的毕业设计（论文）质量，客观公正地评定成绩</w:t>
      </w:r>
      <w:r>
        <w:rPr>
          <w:kern w:val="0"/>
          <w:sz w:val="24"/>
          <w:szCs w:val="24"/>
        </w:rPr>
        <w:t>，认真填写《评阅教师评阅意见表》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对审阅成绩不合格的毕业设计（论文）要说明原因并提出修改意见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学生的职责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指导教师下达的毕业设计（论文）任务及进度要求，拟定毕业设计（论文）实施方案，在规定时间内，开展并完成毕业设计（论文）各阶段工作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39"/>
        <w:jc w:val="left"/>
        <w:rPr/>
      </w:pPr>
      <w:r>
        <w:rPr>
          <w:sz w:val="24"/>
        </w:rPr>
        <w:t>2</w:t>
      </w:r>
      <w:r>
        <w:rPr>
          <w:sz w:val="24"/>
        </w:rPr>
        <w:t>．按毕业设计（论文）各阶段时间节点提交相关文档；按撰写规范撰写毕业设计（论文）；按时按要求参加毕业设计（论文）各环节考核。</w:t>
      </w:r>
    </w:p>
    <w:p>
      <w:pPr>
        <w:pStyle w:val="Normal"/>
        <w:snapToGrid w:val="false"/>
        <w:spacing w:lineRule="auto" w:line="360"/>
        <w:ind w:firstLine="439"/>
        <w:jc w:val="left"/>
        <w:rPr/>
      </w:pPr>
      <w:r>
        <w:rPr>
          <w:sz w:val="24"/>
        </w:rPr>
        <w:t>3</w:t>
      </w:r>
      <w:r>
        <w:rPr>
          <w:sz w:val="24"/>
        </w:rPr>
        <w:t>．按学院要求装订（提交）毕业设计（论文）相关材料。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bookmarkStart w:id="2" w:name="__RefHeading___Toc188428030"/>
      <w:bookmarkEnd w:id="2"/>
      <w:r>
        <w:rPr>
          <w:rFonts w:ascii="Times New Roman" w:hAnsi="Times New Roman" w:cs="Times New Roman"/>
          <w:sz w:val="36"/>
          <w:szCs w:val="36"/>
        </w:rPr>
        <w:t>开题报告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1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一、本项设计的性质及目标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二、</w:t>
            </w:r>
            <w:r>
              <w:rPr>
                <w:bCs/>
                <w:sz w:val="24"/>
                <w:lang w:val="zh-CN"/>
              </w:rPr>
              <w:t>拟解决的主要问题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bCs/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三、设计</w:t>
            </w:r>
            <w:r>
              <w:rPr>
                <w:bCs/>
                <w:sz w:val="24"/>
                <w:lang w:val="zh-CN"/>
              </w:rPr>
              <w:t>方案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bCs/>
                <w:color w:val="FF0000"/>
                <w:sz w:val="24"/>
                <w:lang w:val="zh-CN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bCs/>
                <w:sz w:val="24"/>
              </w:rPr>
              <w:t>四、设计计划及</w:t>
            </w:r>
            <w:r>
              <w:rPr>
                <w:bCs/>
                <w:sz w:val="24"/>
                <w:lang w:val="zh-CN"/>
              </w:rPr>
              <w:t>进度安排</w:t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8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bCs/>
                <w:sz w:val="24"/>
              </w:rPr>
              <w:t>五、</w:t>
            </w:r>
            <w:r>
              <w:rPr>
                <w:bCs/>
                <w:sz w:val="24"/>
                <w:lang w:val="zh-CN"/>
              </w:rPr>
              <w:t>拟查阅的主要参考文献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zh-CN"/>
              </w:rPr>
            </w:pPr>
            <w:r>
              <w:rPr>
                <w:sz w:val="24"/>
                <w:szCs w:val="24"/>
              </w:rPr>
              <w:t>是否同意该生开题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□是      □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指导教师（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bCs/>
                <w:sz w:val="24"/>
                <w:lang w:val="zh-CN"/>
              </w:rPr>
            </w:pP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bCs/>
                <w:sz w:val="24"/>
                <w:lang w:val="zh-CN"/>
              </w:rPr>
              <w:t>年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  </w:t>
            </w:r>
            <w:r>
              <w:rPr>
                <w:bCs/>
                <w:sz w:val="24"/>
                <w:lang w:val="zh-CN"/>
              </w:rPr>
              <w:t>月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  </w:t>
            </w:r>
            <w:r>
              <w:rPr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3" w:name="__RefHeading___Toc188428031"/>
      <w:bookmarkEnd w:id="3"/>
      <w:r>
        <w:rPr/>
        <w:t>中期检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4"/>
        <w:gridCol w:w="1300"/>
        <w:gridCol w:w="3226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检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  □良好    □中等    □及格    □不及格</w:t>
            </w:r>
          </w:p>
        </w:tc>
      </w:tr>
      <w:tr>
        <w:trPr>
          <w:trHeight w:val="92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指导教师（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br w:type="page"/>
      </w:r>
      <w:bookmarkStart w:id="4" w:name="__RefHeading___Toc188428033"/>
      <w:r>
        <w:rPr>
          <w:rFonts w:ascii="Times New Roman" w:hAnsi="Times New Roman" w:cs="Times New Roman"/>
          <w:sz w:val="30"/>
          <w:szCs w:val="30"/>
        </w:rPr>
        <w:t>指导教师</w:t>
      </w:r>
      <w:bookmarkEnd w:id="4"/>
      <w:r>
        <w:rPr>
          <w:rFonts w:ascii="Times New Roman" w:hAnsi="Times New Roman" w:cs="Times New Roman"/>
          <w:sz w:val="30"/>
          <w:szCs w:val="30"/>
        </w:rPr>
        <w:t>评阅意见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09"/>
        <w:gridCol w:w="1417"/>
        <w:gridCol w:w="1236"/>
        <w:gridCol w:w="1160"/>
        <w:gridCol w:w="1145"/>
        <w:gridCol w:w="1415"/>
      </w:tblGrid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点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态度和工作量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态度认真，作风严谨，工作量饱满，按期圆满完成规定的任务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考文献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独立查阅文献和调研，具有收集、整理信息及获取新知识的能力，引用文献有广泛性和相关性，数量与范围符合相关要求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撰写规范，符合规定，译文准确，质量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能力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有担负专门技术工作的初步能力；能熟练运用专业理论、知识和技能分析解决实际问题，设计方案合理可行，数据准确可靠，论证充分，理论分析与计算正确；有较强的动手能力、分析能力和现代技术应用能力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本质量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严谨，层次清晰，结论正确，技术用语准确；行文流畅，语句通顺；格式符合规范要求；图表完备、整洁，符号统一，编号齐全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图表质量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合理，工艺可行；图样符合国家标准；图面质量高，工作量饱满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水平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与课题相关的理论或实际问题有较深刻的认识，有深入的（或新的）见解，有一定的综合性（应用性或创新性）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评定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平时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果成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/>
            </w:pPr>
            <w:r>
              <w:rPr>
                <w:sz w:val="24"/>
                <w:szCs w:val="24"/>
              </w:rPr>
              <w:t>指导教师（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br w:type="page"/>
      </w:r>
      <w:bookmarkStart w:id="5" w:name="__RefHeading___Toc188428034"/>
      <w:bookmarkEnd w:id="5"/>
      <w:r>
        <w:rPr>
          <w:rFonts w:ascii="Times New Roman" w:hAnsi="Times New Roman" w:cs="Times New Roman"/>
          <w:sz w:val="30"/>
          <w:szCs w:val="30"/>
        </w:rPr>
        <w:t>评阅人评阅意见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49"/>
        <w:gridCol w:w="1985"/>
        <w:gridCol w:w="1545"/>
        <w:gridCol w:w="2434"/>
      </w:tblGrid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点</w:t>
            </w:r>
          </w:p>
        </w:tc>
      </w:tr>
      <w:tr>
        <w:trPr>
          <w:trHeight w:val="3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题质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选题符合专业培养目标；与科学研究、工程或实际紧密结合；有一定综合性（应用性或创新性）；工作量饱满，难度适中</w:t>
            </w:r>
          </w:p>
        </w:tc>
      </w:tr>
      <w:tr>
        <w:trPr>
          <w:trHeight w:val="3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考文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独立查阅文献和调研，具有收集、整理信息及获取新知识的能力，引用文献有广泛性和相关性，数量与范围符合相关要求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撰写规范，符合规定，译文准确，质量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能力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有担负专门技术工作的初步能力；能熟练运用专业理论、知识和技能分析解决实际问题，设计方案合理可行，数据准确可靠，论证充分，理论分析与计算正确；有较强的动手能力、分析能力和现代技术应用能力</w:t>
            </w:r>
          </w:p>
        </w:tc>
      </w:tr>
      <w:tr>
        <w:trPr>
          <w:trHeight w:val="3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本质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严谨，层次清晰，结论正确，技术用语准确；行文流畅，语句通顺；格式符合规范要求；图表完备、整洁，符号统一，编号齐全</w:t>
            </w:r>
          </w:p>
        </w:tc>
      </w:tr>
      <w:tr>
        <w:trPr>
          <w:trHeight w:val="3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图纸质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合理，工艺可行；图样符合国家标准；图面质量高，工作量饱满</w:t>
            </w:r>
          </w:p>
        </w:tc>
      </w:tr>
      <w:tr>
        <w:trPr>
          <w:trHeight w:val="3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水平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与课题相关的理论或实际问题有较深刻的认识，有深入的（或新的）见解，有一定的综合性（应用性或创新性）</w:t>
            </w:r>
          </w:p>
        </w:tc>
      </w:tr>
      <w:tr>
        <w:trPr>
          <w:trHeight w:val="3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同行评阅成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果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95" w:hanging="0"/>
              <w:rPr/>
            </w:pPr>
            <w:r>
              <w:rPr>
                <w:sz w:val="24"/>
                <w:szCs w:val="24"/>
              </w:rPr>
              <w:t>评阅人</w:t>
            </w:r>
            <w:r>
              <w:rPr>
                <w:sz w:val="24"/>
              </w:rPr>
              <w:t>（签名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30"/>
          <w:szCs w:val="30"/>
        </w:rPr>
      </w:pPr>
      <w:bookmarkStart w:id="6" w:name="__RefHeading___Toc188428035"/>
      <w:bookmarkEnd w:id="6"/>
      <w:r>
        <w:rPr>
          <w:rFonts w:ascii="Times New Roman" w:hAnsi="Times New Roman" w:cs="Times New Roman"/>
          <w:sz w:val="30"/>
          <w:szCs w:val="30"/>
        </w:rPr>
        <w:t>答辩资格审查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48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生的毕业设计是否按要求修改： □是   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审查过该生的答辩准备情况： □是      □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该生进行答辩报告：     □是      □否</w:t>
            </w:r>
          </w:p>
        </w:tc>
      </w:tr>
      <w:tr>
        <w:trPr>
          <w:trHeight w:val="99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指导教师</w:t>
            </w:r>
            <w:r>
              <w:rPr>
                <w:sz w:val="24"/>
              </w:rPr>
              <w:t>（签名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19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"/>
        <w:rPr/>
      </w:pPr>
      <w:r>
        <w:br w:type="page"/>
      </w:r>
      <w:bookmarkStart w:id="7" w:name="__RefHeading___Toc188428036"/>
      <w:bookmarkEnd w:id="7"/>
      <w:r>
        <w:rPr/>
        <w:t>答辩记录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"/>
        <w:gridCol w:w="1489"/>
        <w:gridCol w:w="1260"/>
        <w:gridCol w:w="1440"/>
        <w:gridCol w:w="2240"/>
        <w:gridCol w:w="876"/>
      </w:tblGrid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1 Copy 2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地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成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记录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答辩秘书（签名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8" w:name="__RefHeading___Toc188428037"/>
      <w:bookmarkEnd w:id="8"/>
      <w:r>
        <w:rPr>
          <w:rStyle w:val="Char1"/>
          <w:rFonts w:ascii="Times New Roman" w:hAnsi="Times New Roman" w:cs="Times New Roman"/>
        </w:rPr>
        <w:t>答辩成绩评定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"/>
        <w:gridCol w:w="7512"/>
      </w:tblGrid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点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题质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选题符合专业培养目标；与科学研究（工程或实际）紧密结合；有一定综合性（应用性或创新性）；工作量饱满，难度适中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能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有担负专门技术工作的初步能力；能熟练运用专业理论、知识和技能分析解决实际问题，设计方案合理可行，数据准确可靠，论证充分，理论分析与计算正确；有较强的动手能力、分析能力和现代技术应用能力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本质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严谨，层次清晰，结论正确，技术用语准确；行文流畅，语句通顺；格式符合规范要求；图表完备、整洁，符号统一，编号齐全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图纸质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合理，工艺可行；图样符合国家标准；图面质量高，工作量饱满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计水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与课题相关的理论或实际问题有较深刻的认识，有深入的（或新的）见解，有一定的综合性（应用性或创新性）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简明阐述设计思想和内容，思路清晰，语言表达准确、顺畅，分析归纳科学、合理，结论严谨；回答问题有理论依据，基本概念清楚，逻辑性强，能抓住要点，对主要问题回答准确、有深度；仪态端庄，自然得体</w:t>
            </w:r>
          </w:p>
        </w:tc>
      </w:tr>
      <w:tr>
        <w:trPr>
          <w:trHeight w:val="508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成绩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组长（签名）：</w:t>
            </w:r>
          </w:p>
          <w:p>
            <w:pPr>
              <w:pStyle w:val="Normal"/>
              <w:ind w:first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"/>
        <w:rPr/>
      </w:pPr>
      <w:bookmarkStart w:id="9" w:name="__RefHeading___Toc188428038"/>
      <w:bookmarkEnd w:id="9"/>
      <w:r>
        <w:rPr/>
        <w:t>毕业设计综合成绩评定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成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（论文）考核委员会主任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防灾科技学院</w:t>
      </w:r>
    </w:p>
    <w:p>
      <w:pPr>
        <w:pStyle w:val="Normal"/>
        <w:spacing w:lineRule="auto" w:line="360" w:before="0" w:after="3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过程控制及成绩评定手册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09"/>
        <w:gridCol w:w="1408"/>
        <w:gridCol w:w="2812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题　　目</w:t>
            </w:r>
          </w:p>
        </w:tc>
        <w:tc>
          <w:tcPr>
            <w:tcW w:w="70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学生姓名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学　　号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班　　级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COMMENTS </w:instrText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COMMENTS </w:instrText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COMMENTS </w:instrText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业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请填写专业名称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70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请填写班级编号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开题时间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请填写4位数年份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fldChar w:fldCharType="begin">
                <w:ffData>
                  <w:name w:val="Text1 Copy 4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fldChar w:fldCharType="begin">
                <w:ffData>
                  <w:name w:val="Text2 Copy 1"/>
                  <w:enabled/>
                  <w:calcOnExit w:val="0"/>
                  <w:statusText w:type="text" w:val="请填写2位数日期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答辩时间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请填写4位数年份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fldChar w:fldCharType="begin">
                <w:ffData>
                  <w:name w:val="Text1 Copy 4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fldChar w:fldCharType="begin">
                <w:ffData>
                  <w:name w:val="Text1 Copy 5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指导教师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8428028">
            <w:r>
              <w:rPr>
                <w:rStyle w:val="IndexLink"/>
                <w:sz w:val="28"/>
                <w:szCs w:val="28"/>
                <w:lang w:val="en-US" w:eastAsia="en-US"/>
              </w:rPr>
              <w:t>开题、指导和成绩评定工作流程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29">
            <w:r>
              <w:rPr>
                <w:rStyle w:val="IndexLink"/>
                <w:sz w:val="28"/>
                <w:szCs w:val="28"/>
                <w:lang w:val="en-US" w:eastAsia="en-US"/>
              </w:rPr>
              <w:t>工作职责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0">
            <w:r>
              <w:rPr>
                <w:rStyle w:val="IndexLink"/>
                <w:sz w:val="28"/>
                <w:szCs w:val="28"/>
                <w:lang w:val="en-US" w:eastAsia="en-US"/>
              </w:rPr>
              <w:t>开题报告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1">
            <w:r>
              <w:rPr>
                <w:rStyle w:val="IndexLink"/>
                <w:sz w:val="28"/>
                <w:szCs w:val="28"/>
                <w:lang w:val="en-US" w:eastAsia="en-US"/>
              </w:rPr>
              <w:t>中期检查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3">
            <w:r>
              <w:rPr>
                <w:rStyle w:val="IndexLink"/>
                <w:sz w:val="28"/>
                <w:szCs w:val="28"/>
                <w:lang w:val="en-US" w:eastAsia="en-US"/>
              </w:rPr>
              <w:t>指导教师评语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4">
            <w:r>
              <w:rPr>
                <w:rStyle w:val="IndexLink"/>
                <w:sz w:val="28"/>
                <w:szCs w:val="28"/>
                <w:lang w:val="en-US" w:eastAsia="en-US"/>
              </w:rPr>
              <w:t>评阅人评阅意见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5">
            <w:r>
              <w:rPr>
                <w:rStyle w:val="IndexLink"/>
                <w:sz w:val="28"/>
                <w:szCs w:val="28"/>
                <w:lang w:val="en-US" w:eastAsia="en-US"/>
              </w:rPr>
              <w:t>答辩资格审查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6">
            <w:r>
              <w:rPr>
                <w:rStyle w:val="IndexLink"/>
                <w:sz w:val="28"/>
                <w:szCs w:val="28"/>
                <w:lang w:val="en-US" w:eastAsia="en-US"/>
              </w:rPr>
              <w:t>答辩记录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 w:val="28"/>
              <w:szCs w:val="28"/>
              <w:lang w:val="en-US" w:eastAsia="en-US"/>
            </w:rPr>
          </w:pPr>
          <w:hyperlink w:anchor="__RefHeading___Toc188428037">
            <w:r>
              <w:rPr>
                <w:rStyle w:val="IndexLink"/>
                <w:sz w:val="28"/>
                <w:szCs w:val="28"/>
                <w:lang w:val="en-US" w:eastAsia="en-US"/>
              </w:rPr>
              <w:t>答辩成绩评定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szCs w:val="24"/>
              <w:lang w:val="en-US" w:eastAsia="en-US"/>
            </w:rPr>
          </w:pPr>
          <w:hyperlink w:anchor="__RefHeading___Toc188428038">
            <w:r>
              <w:rPr>
                <w:rStyle w:val="IndexLink"/>
                <w:sz w:val="28"/>
                <w:szCs w:val="28"/>
                <w:lang w:val="en-US" w:eastAsia="en-US"/>
              </w:rPr>
              <w:t>毕业论文综合成绩评定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ind w:firstLine="49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-32385</wp:posOffset>
            </wp:positionV>
            <wp:extent cx="5457825" cy="86391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  <w:rFonts w:ascii="Times New Roman" w:hAnsi="Times New Roman" w:cs="Times New Roman"/>
        </w:rPr>
        <w:t>开题、指导和成绩评定工作流程图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</w:rPr>
        <w:t>工作职责说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指导教师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选题拟定学生的毕业设计（论文）任务和工作进度安排，指导学生撰写开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实验室、实验设备、元器件等方面为学生提供必要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定期检查学生的工作进度和工作质量，指导时间每周不少于</w:t>
      </w:r>
      <w:r>
        <w:rPr>
          <w:sz w:val="24"/>
        </w:rPr>
        <w:t>2</w:t>
      </w:r>
      <w:r>
        <w:rPr>
          <w:sz w:val="24"/>
        </w:rPr>
        <w:t>学时；对在校外开展毕业设计（论文）的学生，指导教师要与学生保持密切联系，及时指导学生解决理论上的难点和实践中的技术性难题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000000"/>
          <w:kern w:val="0"/>
          <w:sz w:val="24"/>
          <w:szCs w:val="24"/>
        </w:rPr>
        <w:t>重视学生文献检索和文献分析等基本功的训练，帮助学生掌握基本的科研方法，指导学生规范地撰写毕业设计（论文）并做好答辩前准备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000000"/>
          <w:kern w:val="0"/>
          <w:sz w:val="24"/>
          <w:szCs w:val="24"/>
        </w:rPr>
        <w:t>根据学生的工作态度、工作能力以及毕业设计（论文）质量，如实评价学生表现，公正评定学生毕业设计（论文）过程和成绩</w:t>
      </w:r>
      <w:r>
        <w:rPr>
          <w:kern w:val="0"/>
          <w:sz w:val="24"/>
          <w:szCs w:val="24"/>
        </w:rPr>
        <w:t>，认真填写《指导教师评阅意见表》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评阅教师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评阅教师应与被评毕业设计（论文）专业方向相同或相近，评阅教师评阅毕业设计（论文）数量原则上不超过</w:t>
      </w:r>
      <w:r>
        <w:rPr>
          <w:sz w:val="24"/>
        </w:rPr>
        <w:t>8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kern w:val="0"/>
          <w:sz w:val="24"/>
          <w:szCs w:val="24"/>
        </w:rPr>
        <w:t>根据学生的毕业设计（论文）质量，客观公正地评定成绩</w:t>
      </w:r>
      <w:r>
        <w:rPr>
          <w:kern w:val="0"/>
          <w:sz w:val="24"/>
          <w:szCs w:val="24"/>
        </w:rPr>
        <w:t>，认真填写《评阅教师评阅意见表》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对审阅成绩不合格的毕业设计（论文）要说明原因并提出修改意见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学生职责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指导教师下达的毕业设计（论文）任务及进度要求，拟定毕业设计（论文）实施方案，在规定时间内，开展并完成毕业设计（论文）各阶段工作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39"/>
        <w:jc w:val="left"/>
        <w:rPr/>
      </w:pPr>
      <w:r>
        <w:rPr>
          <w:sz w:val="24"/>
        </w:rPr>
        <w:t>2</w:t>
      </w:r>
      <w:r>
        <w:rPr>
          <w:sz w:val="24"/>
        </w:rPr>
        <w:t>．按毕业设计（论文）各阶段时间节点提交相关文档；按撰写规范撰写毕业设计（论文）；按时按要求参加毕业设计（论文）各环节考核。</w:t>
      </w:r>
    </w:p>
    <w:p>
      <w:pPr>
        <w:pStyle w:val="Normal"/>
        <w:snapToGrid w:val="false"/>
        <w:spacing w:lineRule="auto" w:line="360"/>
        <w:ind w:firstLine="439"/>
        <w:jc w:val="left"/>
        <w:rPr/>
      </w:pPr>
      <w:r>
        <w:rPr>
          <w:sz w:val="24"/>
        </w:rPr>
        <w:t>3</w:t>
      </w:r>
      <w:r>
        <w:rPr>
          <w:sz w:val="24"/>
        </w:rPr>
        <w:t>．按学院要求装订</w:t>
      </w:r>
      <w:r>
        <w:rPr>
          <w:sz w:val="24"/>
        </w:rPr>
        <w:t>并</w:t>
      </w:r>
      <w:r>
        <w:rPr>
          <w:sz w:val="24"/>
        </w:rPr>
        <w:t>提交毕业设计（论文）相关材料。</w:t>
      </w:r>
      <w:r>
        <w:br w:type="page"/>
      </w:r>
    </w:p>
    <w:p>
      <w:pPr>
        <w:pStyle w:val="Heading"/>
        <w:rPr/>
      </w:pPr>
      <w:r>
        <w:rPr/>
        <w:t>开题报告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1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一、本论文题目的性质及研究目标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二、</w:t>
            </w:r>
            <w:r>
              <w:rPr>
                <w:bCs/>
                <w:sz w:val="24"/>
                <w:lang w:val="zh-CN"/>
              </w:rPr>
              <w:t>研究内容和拟解决的主要问题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  <w:lang w:val="zh-CN"/>
              </w:rPr>
              <w:t>研究方案和技术路线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zh-C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zh-CN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</w:r>
            <w:r>
              <w:rPr>
                <w:sz w:val="24"/>
                <w:bCs/>
                <w:rFonts w:eastAsia="MS Mincho;ＭＳ 明朝"/>
                <w:lang w:val="zh-CN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zh-CN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zh-CN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</w:r>
            <w:r>
              <w:rPr>
                <w:sz w:val="24"/>
                <w:bCs/>
                <w:rFonts w:eastAsia="MS Mincho;ＭＳ 明朝"/>
                <w:lang w:val="zh-CN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zh-CN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zh-CN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</w:r>
            <w:r>
              <w:rPr>
                <w:sz w:val="24"/>
                <w:bCs/>
                <w:rFonts w:eastAsia="MS Mincho;ＭＳ 明朝"/>
                <w:lang w:val="zh-CN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zh-CN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zh-CN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</w:r>
            <w:r>
              <w:rPr>
                <w:sz w:val="24"/>
                <w:bCs/>
                <w:rFonts w:eastAsia="MS Mincho;ＭＳ 明朝"/>
                <w:lang w:val="zh-CN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zh-CN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zh-CN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</w:r>
            <w:r>
              <w:rPr>
                <w:sz w:val="24"/>
                <w:bCs/>
                <w:rFonts w:eastAsia="MS Mincho;ＭＳ 明朝"/>
                <w:lang w:val="zh-CN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zh-CN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color w:val="FF0000"/>
                <w:sz w:val="24"/>
                <w:lang w:val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zh-CN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</w:r>
            <w:r>
              <w:rPr>
                <w:sz w:val="24"/>
                <w:bCs/>
                <w:rFonts w:eastAsia="MS Mincho;ＭＳ 明朝"/>
                <w:lang w:val="zh-CN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zh-CN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zh-CN" w:eastAsia="en-US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bCs/>
                <w:sz w:val="24"/>
              </w:rPr>
              <w:t>四、研究计划及</w:t>
            </w:r>
            <w:r>
              <w:rPr>
                <w:bCs/>
                <w:sz w:val="24"/>
                <w:lang w:val="zh-CN"/>
              </w:rPr>
              <w:t>进度安排</w:t>
            </w:r>
          </w:p>
          <w:p>
            <w:pPr>
              <w:pStyle w:val="Normal"/>
              <w:spacing w:lineRule="auto" w:line="360"/>
              <w:ind w:firstLine="540"/>
              <w:rPr>
                <w:color w:val="FF0000"/>
                <w:sz w:val="24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FF0000"/>
                <w:sz w:val="24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FF0000"/>
                <w:sz w:val="24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FF0000"/>
                <w:sz w:val="24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FF0000"/>
                <w:sz w:val="24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FF0000"/>
                <w:sz w:val="24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MS Mincho;ＭＳ 明朝"/>
                <w:color w:val="FF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FF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bCs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bCs/>
                <w:sz w:val="24"/>
              </w:rPr>
              <w:t>五、</w:t>
            </w:r>
            <w:r>
              <w:rPr>
                <w:bCs/>
                <w:sz w:val="24"/>
                <w:lang w:val="zh-CN"/>
              </w:rPr>
              <w:t>拟查阅的主要参考文献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Cs/>
                <w:szCs w:val="21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同意该生开题：     □是      □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指导教师</w:t>
            </w:r>
            <w:r>
              <w:rPr>
                <w:sz w:val="24"/>
              </w:rPr>
              <w:t>（签名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中期检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4"/>
        <w:gridCol w:w="1300"/>
        <w:gridCol w:w="3693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5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2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□良好    □中等    □及格    □不及格</w:t>
            </w:r>
          </w:p>
        </w:tc>
      </w:tr>
      <w:tr>
        <w:trPr>
          <w:trHeight w:val="856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"/>
        <w:rPr/>
      </w:pPr>
      <w:bookmarkStart w:id="10" w:name="指导教师评阅意见表"/>
      <w:r>
        <w:rPr/>
        <w:t>指导教师</w:t>
      </w:r>
      <w:bookmarkEnd w:id="10"/>
      <w:r>
        <w:rPr/>
        <w:t>评阅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85"/>
        <w:gridCol w:w="1355"/>
        <w:gridCol w:w="1382"/>
        <w:gridCol w:w="1370"/>
        <w:gridCol w:w="1049"/>
        <w:gridCol w:w="1682"/>
      </w:tblGrid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态度和工作量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态度认真，作风严谨，工作量饱满，按期圆满完成规定的任务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考文献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独立查阅文献和调研，具有收集、整理信息及获取新知识的能力，引用文献有广泛性和相关性，数量与范围符合相关要求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撰写规范，符合规定，译文准确，质量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作能力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有从事研究工作的初步能力；能熟练运用专业理论、知识和技能分析解决实际问题；实验设计合理，数据准确可靠，理论分析与计算正确，有较强的动手能力、分析能力和现代技术应用能力（文管类：论点正确，阐述清楚，论据充分，材料翔实可靠，观点材料统一，说服力强，对研究的问题有较强的分析和概括能力）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本质量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论文结构严谨，逻辑性强，论述层次清晰；行文流畅，语句通顺；格式符合规范要求；图表完备、整洁，符号统一，编号齐全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水平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与课题相关的理论或实际问题有较深刻的认识，有深入的（或新的）见解，有一定的综合性（应用性或创新性）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评定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平时成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果成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20" w:hanging="0"/>
              <w:rPr/>
            </w:pPr>
            <w:r>
              <w:rPr>
                <w:sz w:val="24"/>
              </w:rPr>
              <w:t>指导教师</w:t>
            </w:r>
            <w:r>
              <w:rPr>
                <w:sz w:val="24"/>
                <w:szCs w:val="24"/>
              </w:rPr>
              <w:t>（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ind w:left="3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"/>
        <w:rPr/>
      </w:pPr>
      <w:r>
        <w:br w:type="page"/>
      </w:r>
      <w:r>
        <w:rPr/>
        <w:t>评阅人评阅意见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80"/>
        <w:gridCol w:w="1833"/>
        <w:gridCol w:w="1754"/>
        <w:gridCol w:w="2685"/>
      </w:tblGrid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题质量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选题符合专业培养目标；与科学研究、工程或实际紧密结合（文管类：与社会、经济、文化实际问题联系紧密）；有一定综合性（应用性或创新性）；工作量饱满，难度适中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考文献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独立查阅文献和调研，具有收集、整理信息及获取新知识的能力，引用文献有广泛性和相关性，数量与范围符合相关要求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撰写规范，符合规定，译文准确，质量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作能力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有从事研究工作的初步能力；能熟练运用专业理论、知识和技能分析解决实际问题；实验设计合理，数据准确可靠，理论分析与计算正确，有较强的动手能力、分析能力和现代技术应用能力（文管类：论点正确，阐述清楚，论据充分，材料翔实可靠，观点材料统一，说服力强，对研究的问题有较强的分析和概括能力）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本质量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严谨，层次清晰，结论正确，技术用语准确；行文流畅，语句通顺；格式符合规范要求；图表完备、整洁，符号统一，编号齐全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水平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与课题相关的理论或实际问题有较深刻的认识，有深入的（或新的）见解，有一定的综合性（应用性或创新性）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同行评阅成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果成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2220" w:hanging="0"/>
              <w:rPr>
                <w:sz w:val="24"/>
              </w:rPr>
            </w:pPr>
            <w:r>
              <w:rPr>
                <w:sz w:val="24"/>
              </w:rPr>
              <w:t>同行评阅教师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"/>
        <w:rPr/>
      </w:pPr>
      <w:bookmarkStart w:id="11" w:name="答辩资格审查表"/>
      <w:bookmarkEnd w:id="11"/>
      <w:r>
        <w:rPr/>
        <w:t>答辩资格审查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1483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的毕业论文是否按要求修改： □是   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审查过该生的答辩准备情况： □是      □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进行答辩报告：     □是      □否</w:t>
            </w:r>
          </w:p>
        </w:tc>
      </w:tr>
      <w:tr>
        <w:trPr>
          <w:trHeight w:val="607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指导教师</w:t>
            </w:r>
            <w:r>
              <w:rPr>
                <w:sz w:val="24"/>
              </w:rPr>
              <w:t>（签名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19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"/>
        <w:rPr/>
      </w:pPr>
      <w:r>
        <w:rPr/>
        <w:t>答辩记录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"/>
        <w:gridCol w:w="1489"/>
        <w:gridCol w:w="1260"/>
        <w:gridCol w:w="1440"/>
        <w:gridCol w:w="2240"/>
        <w:gridCol w:w="876"/>
      </w:tblGrid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>
                <w:ffData>
                  <w:name w:val="Text1 Copy 5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 Copy 5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fldChar w:fldCharType="begin">
                <w:ffData>
                  <w:name w:val="Text1 Copy 6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4"/>
                <w:lang w:val="en-US" w:eastAsia="en-US"/>
              </w:rPr>
            </w:r>
          </w:p>
        </w:tc>
      </w:tr>
      <w:tr>
        <w:trPr>
          <w:trHeight w:val="91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记录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sz w:val="24"/>
              </w:rPr>
              <w:t>答辩秘书</w:t>
            </w:r>
            <w:r>
              <w:rPr>
                <w:sz w:val="24"/>
                <w:szCs w:val="24"/>
              </w:rPr>
              <w:t>（签名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答辩成绩评定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78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36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题质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选题符合专业培养目标；理工类论文与科学研究、工程或实际紧密结合，文管类论文与社会、经济、文化实际问题紧密联系；有一定综合性（应用性或创新性）；工作量饱满，难度适中</w:t>
            </w:r>
          </w:p>
        </w:tc>
      </w:tr>
      <w:tr>
        <w:trPr>
          <w:trHeight w:val="36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作能力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有从事研究工作的初步能力；能熟练运用专业理论、知识和技能分析解决实际问题；实验设计合理，数据准确可靠，理论分析与计算正确，有较强的动手能力、分析能力和现代技术应用能力；文管类论文论点正确，阐述清楚，论据充分，材料翔实可靠，观点材料统一，说服力强，对研究的问题有较强的分析和概括能力</w:t>
            </w:r>
          </w:p>
        </w:tc>
      </w:tr>
      <w:tr>
        <w:trPr>
          <w:trHeight w:val="36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本质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结构严谨，层次清晰，结论正确，技术用语准确；行文流畅，语句通顺；格式符合规范要求；图表完备、整洁，符号统一，编号齐全</w:t>
            </w:r>
          </w:p>
        </w:tc>
      </w:tr>
      <w:tr>
        <w:trPr>
          <w:trHeight w:val="36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水平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与课题相关的理论或实际问题有较深刻的认识，有深入的（或新的）见解，有一定的综合性（应用性或创新性）</w:t>
            </w:r>
          </w:p>
        </w:tc>
      </w:tr>
      <w:tr>
        <w:trPr>
          <w:trHeight w:val="36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辩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简明阐述论文主要思想和内容，思路清晰，语言表达准确、顺畅，分析归纳科学、合理，结论严谨；回答问题有理论依据，基本概念清楚，逻辑性强，能抓住要点，对主要问题回答准确、有深度；仪态端庄，自然得体</w:t>
            </w:r>
          </w:p>
        </w:tc>
      </w:tr>
      <w:tr>
        <w:trPr>
          <w:trHeight w:val="51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成绩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核小组组长（签名）：</w:t>
            </w:r>
          </w:p>
          <w:p>
            <w:pPr>
              <w:pStyle w:val="Normal"/>
              <w:ind w:first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"/>
        <w:rPr/>
      </w:pPr>
      <w:bookmarkStart w:id="12" w:name="综合成绩评定表"/>
      <w:bookmarkEnd w:id="12"/>
      <w:r>
        <w:rPr/>
        <w:t>毕业论文综合成绩评定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25"/>
      </w:tblGrid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定成绩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设计（论文）考核委员会主任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bCs/>
      <w:color w:val="FF0000"/>
      <w:sz w:val="24"/>
      <w:szCs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8:00Z</dcterms:created>
  <dc:creator>Administrator</dc:creator>
  <dc:description/>
  <dc:language>en-US</dc:language>
  <cp:lastModifiedBy>Administrator</cp:lastModifiedBy>
  <cp:lastPrinted>2015-10-29T13:56:00Z</cp:lastPrinted>
  <dcterms:modified xsi:type="dcterms:W3CDTF">2015-10-29T06:18:00Z</dcterms:modified>
  <cp:revision>2</cp:revision>
  <dc:subject/>
  <dc:title>防灾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